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right"/>
        <w:rPr>
          <w:b/>
          <w:b/>
          <w:bCs/>
        </w:rPr>
      </w:pPr>
      <w:r>
        <w:rPr>
          <w:b/>
          <w:b/>
          <w:bCs/>
        </w:rPr>
        <w:t>ปย</w:t>
      </w:r>
      <w:r>
        <w:rPr>
          <w:b/>
          <w:bCs/>
        </w:rPr>
        <w:t>.</w:t>
      </w:r>
      <w:r>
        <w:rPr>
          <w:b/>
          <w:b/>
          <w:bCs/>
        </w:rPr>
        <w:t>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/>
      </w:pPr>
      <w:r>
        <w:rPr>
          <w:b/>
          <w:b/>
          <w:bCs/>
        </w:rPr>
        <w:t xml:space="preserve">ชื่อหน่วยงาน  </w:t>
      </w:r>
      <w:r>
        <w:rPr>
          <w:b/>
          <w:b/>
          <w:bCs/>
          <w:u w:val="dotted"/>
        </w:rPr>
        <w:t>กองช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ณ   วันที่  </w:t>
      </w:r>
      <w:r>
        <w:rPr>
          <w:b/>
          <w:b/>
          <w:bCs/>
        </w:rPr>
        <w:t>๓๐</w:t>
      </w:r>
      <w:r>
        <w:rPr>
          <w:b/>
          <w:b/>
          <w:bCs/>
        </w:rPr>
        <w:t xml:space="preserve">  กันยายน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>๒๕๖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/>
      </w:pPr>
      <w:r>
        <w:rPr/>
        <w:t>******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๑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กิจกรรมด้านงานก่อสร้าง 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กิจกรรมด้านงานออกแบบควบคุมอา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ผังเมือ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กิจกรรมด้านงานประสานสาธารณูปโภค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ทั้ง ๓  กิจกรรม  มีการออกคำสั่งมอบหมายงานในหน้าที่โดยมอบหมายให้ผู้อำนวยการกองช่างเป็นผู้รับผิดชอบและประสานการปฏิบัติ  และมี  ผช</w:t>
            </w:r>
            <w:r>
              <w:rPr/>
              <w:t>.</w:t>
            </w:r>
            <w:r>
              <w:rPr/>
              <w:t>นายช่างเป็นผู้ช่วย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๒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การประเมินความเสี่ยง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ทั้ง ๓  กิจกรรม  มีความเสี่ยงเหมือนกันคือ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ขาดแคลนเจ้าหน้าที่ช่วยในการปฏิบัติงาน ทำให้เกิดความล้าช้าและงานผิดพลาดได้ง่าย  และเจ้าหน้าที่ไม่ทราบรายละเอียดของที่ตั้งโครงการหรือพื้นที่เป้าหมายในการลงพื้นที่เนื่องจากพื้นที่มีบริเวณกว้าง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๓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กิจกรรมการควบคุม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 xml:space="preserve">ทั้ง ๓  กิจกรรม มีกิจกรรมควบคุมเหมือนกันคือ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>จัดหาเจ้าหน้าที่ที่มีความรู้และประสบการณ์ ในการปฏิบัติหน้า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มอบหมายเจ้าหน้าที่ลงพื้นที่และศึกษาเส้นทางหรือที่ตั้งทางภูมิศาสตร์ อยู่เสมอ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กองช่าง    ได้วิเคราะห์และประเมินระบบการควบคุมภายในตามภารกิจ  ที่ปรากฏตามคำสั่งแบ่งงาน ในภารกิจ ๓  ภารกิจ คือ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 xml:space="preserve">งานก่อสร้าง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 xml:space="preserve">งานออกแบบควบคุมอาคาร และผังเมือง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>(</w:t>
            </w:r>
            <w:r>
              <w:rPr/>
              <w:t>๓</w:t>
            </w:r>
            <w:r>
              <w:rPr/>
              <w:t xml:space="preserve">) </w:t>
            </w:r>
            <w:r>
              <w:rPr/>
              <w:t>งานประสานสาธารณูปโภค   โดยวิเคราะห์ประเมินผลตามองค์ประกอบมาตรฐานการควบคุมภายใน 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๒๕๔๔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  <w:u w:val="single"/>
              </w:rPr>
              <w:t>โดยวิเคราะห์ประเมินผลตามองค์ประกอบมาตรฐานการควบคุมภายใน</w:t>
            </w:r>
            <w:r>
              <w:rPr/>
              <w:t xml:space="preserve"> 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๔๔</w:t>
            </w:r>
            <w:r>
              <w:rPr/>
              <w:t xml:space="preserve">  </w:t>
            </w:r>
            <w:r>
              <w:rPr/>
              <w:t xml:space="preserve"> พบว่า มีกิจกรรมที่ต้องจัดการบริหารความเสี่ยง ค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 xml:space="preserve">กิจกรรมงานประสานสาธารณูปโภค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  <w:u w:val="single"/>
              </w:rPr>
              <w:t xml:space="preserve">จากการวิเคราะห์สำรวจ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ในภาพรวมเป็นไปด้วยความเรียบร้อย  มีการประสานงานทั้งภายในภายนอกสำเร็จทันเวล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u w:val="single"/>
              </w:rPr>
              <w:t xml:space="preserve"> </w:t>
            </w:r>
            <w:r>
              <w:rPr>
                <w:u w:val="single"/>
              </w:rPr>
              <w:t>ความเสี่ยง</w:t>
            </w:r>
            <w:r>
              <w:rPr/>
              <w:t xml:space="preserve"> ที่จะต้องดำเนินการจัดทำแผนการปรับปรุงจะได้ดำเนินการทำแผนการปรับปรุงตามแบบ ปย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   ต่อไป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  <w:b/>
                <w:bCs/>
                <w:u w:val="single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  <w:u w:val="single"/>
              </w:rPr>
              <w:t>๓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  <w:t xml:space="preserve">ทั้ง ๓  กิจกรรม  มีกิจกรรมสารสนเทศและการสื่อสาร เหมือนกันคือ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การติดต่อประสานงานกับหน่วยงานภายนอก  เช่น  เทศบาล อบต</w:t>
            </w:r>
            <w:r>
              <w:rPr/>
              <w:t xml:space="preserve">. </w:t>
            </w:r>
            <w:r>
              <w:rPr/>
              <w:t>ใกล้เคียง  เพื่อขอยืมเจ้าหน้าที่ที่มีความรู้ความสามารถในงานที่ปฏิบัต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>การติดต่อประสานงานกับหน่วยงานภายนอก  เช่น เทศบาล อบต</w:t>
            </w:r>
            <w:r>
              <w:rPr/>
              <w:t xml:space="preserve">.  </w:t>
            </w:r>
            <w:r>
              <w:rPr/>
              <w:t>ใกล้เคียง และหรือ ผู้นำชุมชน ในการลงพื้นที่ที่ตั้งโครงการหรือการสำรวจเส้นทา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b/>
                <w:b/>
                <w:bCs/>
                <w:u w:val="single"/>
              </w:rPr>
              <w:t>๕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/>
                <w:bCs/>
                <w:u w:val="single"/>
              </w:rPr>
              <w:t>การ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ใช้แบบสอบทาน   เป็นเครื่องมือในการติดตามประเมินผล  เพื่อสอบทานการปฏิบัติงานอย่างต่อเนื่องโดยเจ้าหน้าที่ผู้ปฏิบัติและหัวหน้า</w:t>
            </w:r>
            <w:r>
              <w:rPr/>
              <w:t>ส่วนการคลัง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ามรายงานการประเมินและการปรับปรุงการควบคุมภายใน </w:t>
            </w:r>
            <w:r>
              <w:rPr/>
              <w:t>(</w:t>
            </w:r>
            <w:r>
              <w:rPr/>
              <w:t>แบบ ปย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>ซึ่ง</w:t>
            </w:r>
            <w:r>
              <w:rPr/>
              <w:t>กองช่างคลัง</w:t>
            </w:r>
            <w:r>
              <w:rPr/>
              <w:t>จะต้องรายงานแผนการปรับปรุงการควบคุมภายใน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แบบ ป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อ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)  </w:t>
            </w:r>
            <w:r>
              <w:rPr>
                <w:spacing w:val="-10"/>
              </w:rPr>
              <w:t>ต่อไป</w:t>
            </w:r>
            <w:r>
              <w:rPr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ผลการประเมินโดยภาพ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ผลการประเมิน </w:t>
      </w:r>
      <w:r>
        <w:rPr/>
        <w:t xml:space="preserve">   รายงานผลการประเมินองค์ประกอบการควบคุมภายใน</w:t>
      </w:r>
      <w:r>
        <w:rPr/>
        <w:t>(</w:t>
      </w:r>
      <w:r>
        <w:rPr/>
        <w:t>แบบ  ปย</w:t>
      </w:r>
      <w:r>
        <w:rPr/>
        <w:t>.</w:t>
      </w:r>
      <w:r>
        <w:rPr/>
        <w:t>๑</w:t>
      </w:r>
      <w:r>
        <w:rPr/>
        <w:t xml:space="preserve">) </w:t>
      </w:r>
      <w:r>
        <w:rPr/>
        <w:t>ในภาพรวมเป็นไปด้วยความเรียบร้อย  มีการประสานงานทั้งภายในภายนอกสำเร็จทันเวลา ความเสี่ยงที่จะต้องดำเนินการจัดทำแผนการปรับปรุงจะได้ดำเนินการทำแผนการปรับปรุงตามแบบ ปย</w:t>
      </w:r>
      <w:r>
        <w:rPr/>
        <w:t>.</w:t>
      </w:r>
      <w:r>
        <w:rPr/>
        <w:t>๒</w:t>
      </w:r>
      <w:r>
        <w:rPr/>
        <w:t xml:space="preserve">    ต่อไป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</w:r>
      <w:r>
        <w:rPr/>
        <w:tab/>
        <w:tab/>
        <w:t xml:space="preserve">        </w:t>
      </w:r>
      <w:r>
        <w:rPr/>
        <w:t>ชื่อผ</w:t>
      </w:r>
      <w:r>
        <w:rPr/>
        <w:t>ู้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</w:r>
      <w:r>
        <w:rPr/>
        <w:tab/>
        <w:t xml:space="preserve">                                  </w:t>
        <w:tab/>
        <w:tab/>
        <w:tab/>
        <w:tab/>
        <w:tab/>
        <w:tab/>
        <w:tab/>
      </w:r>
      <w:r>
        <w:rPr/>
        <w:t xml:space="preserve">( </w:t>
      </w:r>
      <w:r>
        <w:rPr/>
        <w:t xml:space="preserve">นายธานินทร์  ไชยชาติ </w:t>
      </w:r>
      <w:r>
        <w:rPr/>
        <w:t xml:space="preserve">  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  <w:tab/>
      </w:r>
      <w:r>
        <w:rPr/>
        <w:t xml:space="preserve">                                  </w:t>
        <w:tab/>
        <w:tab/>
        <w:tab/>
        <w:tab/>
        <w:tab/>
        <w:tab/>
        <w:tab/>
      </w:r>
      <w:r>
        <w:rPr/>
        <w:t xml:space="preserve">ตำแหน่ง </w:t>
      </w:r>
      <w:r>
        <w:rPr/>
        <w:t>ผู้อำนวยการกองช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  <w:tab/>
        <w:t xml:space="preserve"> </w:t>
        <w:tab/>
      </w:r>
      <w:r>
        <w:rPr/>
        <w:t xml:space="preserve">                                                                       </w:t>
      </w:r>
      <w:r>
        <w:rPr/>
        <w:t xml:space="preserve">วันที่  </w:t>
      </w:r>
      <w:r>
        <w:rPr/>
        <w:t xml:space="preserve">       พฤศจิกายน</w:t>
      </w:r>
      <w:r>
        <w:rPr/>
        <w:t xml:space="preserve">  </w:t>
      </w:r>
      <w:r>
        <w:rPr/>
        <w:t>๒๕๖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>
          <w:rFonts w:eastAsia="Angsana New"/>
          <w:b/>
          <w:bCs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8" w:right="1022" w:gutter="0" w:header="706" w:top="76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Cordia New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4:00Z</dcterms:created>
  <dc:creator>MAKHA</dc:creator>
  <dc:description/>
  <cp:keywords/>
  <dc:language>en-US</dc:language>
  <cp:lastModifiedBy>Corporate Edition</cp:lastModifiedBy>
  <cp:lastPrinted>2017-11-29T10:25:00Z</cp:lastPrinted>
  <dcterms:modified xsi:type="dcterms:W3CDTF">2017-11-29T04:23:00Z</dcterms:modified>
  <cp:revision>34</cp:revision>
  <dc:subject/>
  <dc:title>ชื่อหน่วยงาน  องค์การบริหารส่วนตำบลมะค่า</dc:title>
</cp:coreProperties>
</file>