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right"/>
        <w:rPr>
          <w:b/>
          <w:b/>
          <w:bCs/>
        </w:rPr>
      </w:pPr>
      <w:r>
        <w:rPr>
          <w:b/>
          <w:b/>
          <w:bCs/>
        </w:rPr>
        <w:t>ปย</w:t>
      </w:r>
      <w:r>
        <w:rPr>
          <w:b/>
          <w:bCs/>
        </w:rPr>
        <w:t>.</w:t>
      </w:r>
      <w:r>
        <w:rPr>
          <w:b/>
          <w:b/>
          <w:bCs/>
        </w:rPr>
        <w:t>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b/>
          <w:b/>
          <w:bCs/>
        </w:rPr>
        <w:t xml:space="preserve">ชื่อหน่วยงาน  </w:t>
      </w:r>
      <w:r>
        <w:rPr>
          <w:b/>
          <w:b/>
          <w:bCs/>
          <w:u w:val="dotted"/>
        </w:rPr>
        <w:t>สำนักปลัดองค์การบริหารส่วนตำบลโนนแด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b/>
          <w:b/>
          <w:bCs/>
        </w:rPr>
        <w:t>ณ   วันที่  ๓๐  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๖๐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๑</w:t>
            </w:r>
            <w:r>
              <w:rPr>
                <w:b/>
                <w:bCs/>
                <w:u w:val="single"/>
              </w:rPr>
              <w:t xml:space="preserve">.  </w:t>
            </w:r>
            <w:r>
              <w:rPr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๑</w:t>
            </w:r>
            <w:r>
              <w:rPr/>
              <w:t>.</w:t>
            </w:r>
            <w:r>
              <w:rPr/>
              <w:t>กิจกรรมด้านโครงการจัดทำประชาคม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Angsana New"/>
                <w:lang w:eastAsia="ko-KR"/>
              </w:rPr>
              <w:t xml:space="preserve">       </w:t>
            </w:r>
            <w:r>
              <w:rPr>
                <w:rFonts w:eastAsia="Angsana New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มีการจัดทำโครงการจัดเวทีประชาคมขึ้นทุกปี</w:t>
            </w:r>
            <w:r>
              <w:rPr>
                <w:rFonts w:eastAsia="Batang;바탕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การควบคุม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คือ มีการออกคำสั่งมอบหน้าที่ตามโครงการฯโดยในคำสั่ง ดังกล่าวได้ให้ผู้นำชุมชนเข้ามามีส่วนร่วมเกือบทุกกิจกรรม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๒</w:t>
            </w:r>
            <w:r>
              <w:rPr/>
              <w:t>.</w:t>
            </w:r>
            <w:r>
              <w:rPr/>
              <w:t>กิจกรรมด้านการบริหารความเสี่ยงด้านการศึกษา</w:t>
            </w:r>
            <w:r>
              <w:rPr/>
              <w:t>(</w:t>
            </w:r>
            <w:r>
              <w:rPr/>
              <w:t>ศูนย์พัฒนาเด็กเล็ก</w:t>
            </w:r>
            <w:r>
              <w:rPr/>
              <w:t xml:space="preserve">) </w:t>
            </w:r>
            <w:r>
              <w:rPr/>
              <w:t>มีการออกคำสั่งแต่งตั้งหัวหน้าศูนย์ ฯโดยมอบหมายให้  นวก</w:t>
            </w:r>
            <w:r>
              <w:rPr/>
              <w:t>.</w:t>
            </w:r>
            <w:r>
              <w:rPr/>
              <w:t>ศึกษา   เป็นผู้บังคับบัญช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๓</w:t>
            </w:r>
            <w:r>
              <w:rPr/>
              <w:t>.</w:t>
            </w:r>
            <w:r>
              <w:rPr/>
              <w:t>กิจกรรมด้านการลดปัญหาภาวะโลกร้อน</w:t>
            </w:r>
            <w:r>
              <w:rPr/>
              <w:t>(</w:t>
            </w:r>
            <w:r>
              <w:rPr/>
              <w:t>การบำรุงรักษาทรัพยากรธรรมชาติแหล่งน้ำและผืนป่า</w:t>
            </w:r>
            <w:r>
              <w:rPr/>
              <w:t>)</w:t>
            </w:r>
            <w:r>
              <w:rPr/>
              <w:t xml:space="preserve">มีการจัดทำโครงการปลูกป่าเฉลิมพระเกียรติขึ้นทุกปีอย่างน้อยปีละ </w:t>
            </w:r>
            <w:r>
              <w:rPr/>
              <w:t>๑</w:t>
            </w:r>
            <w:r>
              <w:rPr/>
              <w:t xml:space="preserve">  ครั้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๔</w:t>
            </w:r>
            <w:r>
              <w:rPr/>
              <w:t>.</w:t>
            </w:r>
            <w:r>
              <w:rPr/>
              <w:t>กิจกรรมโครงการป้องกันและช่วยเหลือประชาชนจากโรคติดต่อ</w:t>
            </w:r>
            <w:r>
              <w:rPr/>
              <w:t>ตามฤดูกาล เช่น</w:t>
            </w:r>
            <w:r>
              <w:rPr/>
              <w:t>โรคไข้หวัดนก</w:t>
            </w:r>
            <w:r>
              <w:rPr/>
              <w:t xml:space="preserve"> โรคไข้เลือดออก</w:t>
            </w:r>
            <w:r>
              <w:rPr/>
              <w:t>มีการออกคำสั่งแต่งตั้งหัวหน้าสำนักปลัดฯเป็นผู้เฝ้าระวัง โรคติดต่อทุกชนิด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๕</w:t>
            </w:r>
            <w:r>
              <w:rPr/>
              <w:t>.</w:t>
            </w:r>
            <w:r>
              <w:rPr/>
              <w:t>กิจกรรมป้องกันและเทิดทูลสถาบันพระมหากษัตริย์</w:t>
            </w:r>
            <w:r>
              <w:rPr/>
              <w:t>(</w:t>
            </w:r>
            <w:r>
              <w:rPr/>
              <w:t>การอบรมให้ความรู้เรื่องประชาธิปไตย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มีการออกคำสั่งแต่งตั้งนิติกรฯเป็นผู้รับผิดชอบและเป็นผู้ประสานการปฏิบั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๖</w:t>
            </w:r>
            <w:r>
              <w:rPr/>
              <w:t>.</w:t>
            </w:r>
            <w:r>
              <w:rPr/>
              <w:t>กิจกรรมป้องกันและแก้ไขปัญหายาเสพติด</w:t>
            </w:r>
            <w:r>
              <w:rPr/>
              <w:t>(</w:t>
            </w:r>
            <w:r>
              <w:rPr/>
              <w:t>ศูนย์ฟื้นฟู</w:t>
            </w:r>
            <w:r>
              <w:rPr/>
              <w:t>)</w:t>
            </w:r>
            <w:r>
              <w:rPr/>
              <w:t>มีการออกคำสั่งแต่งตั้งนิติกรฯเป็นผู้รับผิดชอบและเป็นผู้ประสานการปฏิบัต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/>
                <w:bCs/>
              </w:rPr>
              <w:t>ำนักปลัด</w:t>
            </w:r>
            <w:r>
              <w:rPr>
                <w:b/>
                <w:b/>
                <w:bCs/>
              </w:rPr>
              <w:t xml:space="preserve"> ได้วิเคราะห์และประเมินระบบการควบคุมภายในตามภารกิจ   คือ 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กิจกรรมด้านโครงการจัดทำประชาคม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กิจกรรมด้านการบริหารความเสี่ยงด้านการ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ศูนย์พัฒนาเด็กเล็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กิจกรรมด้านการลดปัญหาภาวะโลกร้อ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กิจกรรมโครงการป้องกันและช่วยเหลือประชาชนจากโรคติดต่อ</w:t>
            </w:r>
            <w:r>
              <w:rPr/>
              <w:t xml:space="preserve">ตามฤดูกาล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กิจกรรมป้องกันและเทิดทูลสถาบันพระมหากษัตริย์</w:t>
            </w:r>
            <w:r>
              <w:rPr/>
              <w:t>(</w:t>
            </w:r>
            <w:r>
              <w:rPr/>
              <w:t>การอบรมให้ความรู้เรื่องประชาธิปไตย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กิจกรรมป้องกัน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กิจกรรม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>กิจกรรมโครงการฟื้นฟูเศรษฐกิจให้ขยายตัวอย่างยั่งยื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 xml:space="preserve">กิจกรรมด้าน งานกฎหมายและคดี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กิจกรรมด้าน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โดยวิเคราะห์ประเมินผลตามองค์ประกอบมาตรฐานการควบคุมภายใน</w:t>
            </w:r>
            <w:r>
              <w:rPr/>
              <w:t xml:space="preserve"> 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๔</w:t>
            </w:r>
            <w:r>
              <w:rPr/>
              <w:t xml:space="preserve">  ผลการประเมินพบว่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 xml:space="preserve">- </w:t>
            </w:r>
            <w:r>
              <w:rPr/>
              <w:t>ในภาพรวมเป็นไปด้วยความเรียบร้อย  มีการประสานงานทั้งภายในภายนอกสำเร็จทันเวล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u w:val="single"/>
              </w:rPr>
              <w:t xml:space="preserve"> </w:t>
            </w:r>
            <w:r>
              <w:rPr>
                <w:u w:val="single"/>
              </w:rPr>
              <w:t>ความเสี่ยง</w:t>
            </w:r>
            <w:r>
              <w:rPr/>
              <w:t xml:space="preserve"> ที่จะต้องดำเนินการจัดทำแผนการปรับปรุงจะได้ดำเนินการทำแผนการปรับปรุงตาม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   ต่อไป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๗</w:t>
            </w:r>
            <w:r>
              <w:rPr/>
              <w:t>.</w:t>
            </w:r>
            <w:r>
              <w:rPr/>
              <w:t>กิจกรรม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มีการออกคำสั่งแต่งตั้งเจ้าพนักงานป้องกันฯเป็นผู้รับผิดชอบและเป็นผู้ประสานการปฏิบั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๘</w:t>
            </w:r>
            <w:r>
              <w:rPr/>
              <w:t>.</w:t>
            </w:r>
            <w:r>
              <w:rPr/>
              <w:t>กิจกรรมโครงการฟื้นฟูเศรษฐกิจให้ขยายตัวอย่างยั่งยืนมีการออกคำสั่งแต่งตั้งนักพัฒนาชุมชนเป็นผู้รับผิดชอบและเป็นผู้ประสานการปฏิบั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๙</w:t>
            </w:r>
            <w:r>
              <w:rPr/>
              <w:t xml:space="preserve">.  </w:t>
            </w:r>
            <w:r>
              <w:rPr/>
              <w:t xml:space="preserve">กิจกรรมด้าน งานกฎหมายและคดี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มีการ</w:t>
            </w:r>
            <w:r>
              <w:rPr/>
              <w:t>จัดตั้งที่ทำการ อบต</w:t>
            </w:r>
            <w:r>
              <w:rPr/>
              <w:t>.</w:t>
            </w:r>
            <w:r>
              <w:rPr/>
              <w:t>โนนแดง  เป็นศูนย์ดำรงธรรมตำบลและ</w:t>
            </w:r>
            <w:r>
              <w:rPr/>
              <w:t>ออกคำสั่งแต่งตั้งนิติกรฯเป็นผู้รับผิดชอบและเป็นผู้ประสานการปฏิบัติ</w:t>
            </w:r>
            <w:r>
              <w:rPr/>
              <w:t>ภายในศูนย์ฯ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๑๐</w:t>
            </w:r>
            <w:r>
              <w:rPr/>
              <w:t xml:space="preserve">.  </w:t>
            </w:r>
            <w:r>
              <w:rPr/>
              <w:t>กิจกรรมด้านงานธุร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มีการออกคำสั่งแต่งตั้งนางสาว</w:t>
            </w:r>
            <w:r>
              <w:rPr/>
              <w:t>ภัสราวรรณ  เรืองกิจวัฒนะ</w:t>
            </w:r>
            <w:r>
              <w:rPr/>
              <w:t xml:space="preserve">  เป็นผู้รับผิดชอบงานด้านธุร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๒</w:t>
            </w:r>
            <w:r>
              <w:rPr>
                <w:b/>
                <w:bCs/>
                <w:u w:val="single"/>
              </w:rPr>
              <w:t xml:space="preserve">.  </w:t>
            </w:r>
            <w:r>
              <w:rPr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u w:val="single"/>
              </w:rPr>
            </w:pPr>
            <w:r>
              <w:rPr/>
              <w:t>๑</w:t>
            </w:r>
            <w:r>
              <w:rPr/>
              <w:t>.</w:t>
            </w:r>
            <w:r>
              <w:rPr/>
              <w:t>กิจกรรมด้านโครงการจัดทำประชาคม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Angsana New"/>
                <w:lang w:eastAsia="ko-KR"/>
              </w:rPr>
              <w:t xml:space="preserve">         </w:t>
            </w:r>
            <w:r>
              <w:rPr>
                <w:rFonts w:eastAsia="Batang;바탕"/>
                <w:lang w:eastAsia="ko-KR"/>
              </w:rPr>
              <w:t>๑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>๑</w:t>
            </w:r>
            <w:r>
              <w:rPr>
                <w:rFonts w:eastAsia="Batang;바탕"/>
                <w:lang w:eastAsia="ko-KR"/>
              </w:rPr>
              <w:t xml:space="preserve"> จำนวนผู้เข้าร่วมจัดเวทีประชาคมมีจำนวนน้อยทำให้การสรุปปัญหาของหมู่บ้านไม่ครอบคลุม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Angsana New"/>
                <w:lang w:eastAsia="ko-KR"/>
              </w:rPr>
              <w:t xml:space="preserve">         </w:t>
            </w:r>
            <w:r>
              <w:rPr>
                <w:rFonts w:eastAsia="Batang;바탕"/>
                <w:lang w:eastAsia="ko-KR"/>
              </w:rPr>
              <w:t>๑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>๒</w:t>
            </w:r>
            <w:r>
              <w:rPr>
                <w:rFonts w:eastAsia="Batang;바탕"/>
                <w:lang w:eastAsia="ko-KR"/>
              </w:rPr>
              <w:t xml:space="preserve"> ประชาชนบางส่วน</w:t>
            </w:r>
            <w:r>
              <w:rPr>
                <w:rFonts w:eastAsia="Batang;바탕"/>
                <w:lang w:eastAsia="ko-KR"/>
              </w:rPr>
              <w:t>เห็นว่า</w:t>
            </w:r>
            <w:r>
              <w:rPr>
                <w:rFonts w:eastAsia="Batang;바탕"/>
                <w:lang w:eastAsia="ko-KR"/>
              </w:rPr>
              <w:t>แผนชุมชนใช้ประโยชน์น้อย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Angsana New"/>
                <w:lang w:eastAsia="ko-KR"/>
              </w:rPr>
              <w:t xml:space="preserve">         </w:t>
            </w:r>
            <w:r>
              <w:rPr>
                <w:rFonts w:eastAsia="Batang;바탕"/>
                <w:lang w:eastAsia="ko-KR"/>
              </w:rPr>
              <w:t>๑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>๓</w:t>
            </w:r>
            <w:r>
              <w:rPr>
                <w:rFonts w:eastAsia="Batang;바탕"/>
                <w:lang w:eastAsia="ko-KR"/>
              </w:rPr>
              <w:t xml:space="preserve"> ส่วนราชการที่เกี่ยวข้องไม่เข้าร่วมเวทีส่งผลให้การจัดทำแผนชุมชนไม่สมบูรณ์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ิจกรรมด้านการบริหารความเสี่ยงด้านการศึกษา</w:t>
            </w:r>
            <w:r>
              <w:rPr/>
              <w:t>(</w:t>
            </w:r>
            <w:r>
              <w:rPr/>
              <w:t>ศูนย์พัฒนาเด็กเล็ก</w:t>
            </w:r>
            <w:r>
              <w:rPr/>
              <w:t>)</w:t>
            </w:r>
          </w:p>
          <w:p>
            <w:pPr>
              <w:pStyle w:val="Normal"/>
              <w:ind w:firstLine="567"/>
              <w:jc w:val="left"/>
              <w:rPr>
                <w:rFonts w:eastAsia="Batang;바탕"/>
                <w:lang w:eastAsia="ko-KR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 การจัดสรรงบประมาณไม่เพียงพอกับความต้องการ  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rFonts w:eastAsia="Batang;바탕"/>
                <w:lang w:eastAsia="ko-KR"/>
              </w:rPr>
              <w:t>๒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>๒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color w:val="000000"/>
              </w:rPr>
              <w:t>งบประมาณในการจัดส่งบุคลากรผู้ปฏิบัติงานด้านดูแลเด็กปฐมวัยได้เข้ารับการฝึกอบรมสัมมนา ศึกษาดูงาน</w:t>
            </w:r>
            <w:r>
              <w:rPr>
                <w:color w:val="000000"/>
              </w:rPr>
              <w:t>ได้นับการจัดสรรน้อย</w:t>
            </w:r>
          </w:p>
          <w:p>
            <w:pPr>
              <w:pStyle w:val="Normal"/>
              <w:autoSpaceDE w:val="false"/>
              <w:ind w:firstLine="567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๓</w:t>
            </w:r>
            <w:r>
              <w:rPr>
                <w:color w:val="000000"/>
                <w:spacing w:val="-8"/>
              </w:rPr>
              <w:t xml:space="preserve"> มีการจัดประชุมผู้ปกครองเพื่อชี้แจงให้ทราบถึงกิจกรรมต่างๆ ของศูนย์พัฒนาเด็กเล็กน้อยมา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กิจกรรมด้านการลดปัญหาภาวะโลกร้อน</w:t>
            </w:r>
            <w:r>
              <w:rPr/>
              <w:t>(</w:t>
            </w:r>
            <w:r>
              <w:rPr/>
              <w:t>การบำรุงรักษาทรัพยากรธรรมชาติแหล่งน้ำและผืนป่า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>
                <w:rFonts w:eastAsia="Cordia New"/>
              </w:rPr>
              <w:t>๓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๑</w:t>
            </w:r>
            <w:r>
              <w:rPr>
                <w:rFonts w:eastAsia="Cordia New"/>
              </w:rPr>
              <w:t xml:space="preserve"> การขาดเอกภาพในการบริหารจัดการทรัพยากรน้ำในระดับพื้นที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ordia New"/>
              </w:rPr>
            </w:pPr>
            <w:r>
              <w:rPr>
                <w:rFonts w:eastAsia="Angsana New"/>
              </w:rPr>
              <w:t xml:space="preserve">              </w:t>
            </w:r>
            <w:r>
              <w:rPr>
                <w:rFonts w:eastAsia="Cordia New"/>
              </w:rPr>
              <w:t>๓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๒</w:t>
            </w:r>
            <w:r>
              <w:rPr>
                <w:rFonts w:eastAsia="Cordia New"/>
              </w:rPr>
              <w:t xml:space="preserve"> ปัญหา</w:t>
            </w:r>
            <w:r>
              <w:rPr>
                <w:rFonts w:eastAsia="Cordia New"/>
              </w:rPr>
              <w:t>ขาดแคลน</w:t>
            </w:r>
            <w:r>
              <w:rPr>
                <w:rFonts w:eastAsia="Cordia New"/>
              </w:rPr>
              <w:t xml:space="preserve">ด้านบุคลากรของกรมทรัพยากรน้ำ </w:t>
            </w:r>
            <w:r>
              <w:rPr>
                <w:rFonts w:eastAsia="Cordia New"/>
              </w:rPr>
              <w:tab/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ิจกรรมโครงการป้องกันและช่วยเหลือประชาชนจากโรคติดต่อ</w:t>
            </w:r>
            <w:r>
              <w:rPr/>
              <w:t>ตามฤดูกาล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>ในรอบกี่ปีที่ผ่านมาเจ้าหน้าที่ได้รับการอบรม   วัดระดับความรู้การเฝ้าระวังป้องกันควบคุมโรคน้อยมา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กิจกรรมป้องกันและเทิดทูลสถาบันพระมหากษัตริย์</w:t>
            </w:r>
            <w:r>
              <w:rPr/>
              <w:t>(</w:t>
            </w:r>
            <w:r>
              <w:rPr/>
              <w:t>การอบรมให้ความรู้เรื่องประชาธิปไตย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Angsana New"/>
              </w:rPr>
              <w:t xml:space="preserve">              </w:t>
            </w:r>
            <w:r>
              <w:rPr>
                <w:rFonts w:eastAsia="Cordia New"/>
              </w:rPr>
              <w:t>๕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 xml:space="preserve">๑ </w:t>
            </w:r>
            <w:r>
              <w:rPr>
                <w:rFonts w:eastAsia="Cordia New"/>
              </w:rPr>
              <w:t xml:space="preserve">การกระจายอำนาจการปกครองให้องค์การบริหารท้องถิ่นส่วนตำบล มีหน้าที่รับ   ผิดชอบงานมากเกินไป   </w:t>
            </w:r>
          </w:p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Angsana New"/>
              </w:rPr>
              <w:t xml:space="preserve">              </w:t>
            </w:r>
            <w:r>
              <w:rPr>
                <w:rFonts w:eastAsia="Cordia New"/>
              </w:rPr>
              <w:t>๕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 xml:space="preserve">๒ </w:t>
            </w:r>
            <w:r>
              <w:rPr>
                <w:rFonts w:eastAsia="Cordia New"/>
              </w:rPr>
              <w:t xml:space="preserve">ศักยภาพความพร้อมของแต่ละตำบลไม่เท่ากัน บางแห่งขาดประสบการณ์  </w:t>
            </w:r>
          </w:p>
          <w:p>
            <w:pPr>
              <w:pStyle w:val="Normal"/>
              <w:jc w:val="left"/>
              <w:rPr>
                <w:rFonts w:eastAsia="Cordia New"/>
              </w:rPr>
            </w:pPr>
            <w:r>
              <w:rPr>
                <w:rFonts w:eastAsia="Angsana New"/>
              </w:rPr>
              <w:t xml:space="preserve">              </w:t>
            </w:r>
            <w:r>
              <w:rPr>
                <w:rFonts w:eastAsia="Cordia New"/>
              </w:rPr>
              <w:t>๕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๓</w:t>
            </w:r>
            <w:r>
              <w:rPr>
                <w:rFonts w:eastAsia="Cordia New"/>
              </w:rPr>
              <w:t>หน่วยงานภาครัฐฯ  ขาดการสนับสนุน  ส่งเสริมสร้างความเข้มแข็ง โดยเฉพาะเรื่อง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firstLine="709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กิจกรรมป้องกันและแก้ไขปัญหายาเสพติด</w:t>
            </w:r>
            <w:r>
              <w:rPr/>
              <w:t>(</w:t>
            </w:r>
            <w:r>
              <w:rPr/>
              <w:t>ศูนย์ฟื้นฟู</w:t>
            </w:r>
            <w:r>
              <w:rPr/>
              <w:t xml:space="preserve">)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  <w:smallCaps/>
              </w:rPr>
              <w:t xml:space="preserve"> </w:t>
            </w:r>
            <w:r>
              <w:rPr>
                <w:rFonts w:eastAsia="Angsana New"/>
                <w:smallCaps/>
              </w:rPr>
              <w:t xml:space="preserve">          </w:t>
            </w: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 </w:t>
            </w:r>
            <w:r>
              <w:rPr>
                <w:smallCaps/>
                <w:spacing w:val="-4"/>
              </w:rPr>
              <w:t>มีการแพร่ระบาดของยาเสพติดที่สำคัญ พบว่ามาจากปัจจัย</w:t>
            </w:r>
            <w:r>
              <w:rPr>
                <w:smallCaps/>
              </w:rPr>
              <w:t xml:space="preserve">ครอบครัว  เช่น ครอบครัวแตกแยก หย่าร้าง ความรุนแรงในครอบครัว       </w:t>
            </w:r>
            <w:r>
              <w:rPr>
                <w:smallCaps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mallCaps/>
                <w:spacing w:val="-4"/>
              </w:rPr>
            </w:pPr>
            <w:r>
              <w:rPr>
                <w:rFonts w:eastAsia="Angsana New"/>
              </w:rPr>
              <w:t xml:space="preserve">         </w:t>
            </w:r>
            <w:r>
              <w:rPr/>
              <w:t>๖</w:t>
            </w:r>
            <w:r>
              <w:rPr/>
              <w:t>.</w:t>
            </w:r>
            <w:r>
              <w:rPr/>
              <w:t xml:space="preserve">๒ </w:t>
            </w:r>
            <w:r>
              <w:rPr>
                <w:smallCaps/>
              </w:rPr>
              <w:t>บุคคลในครอบครัวติดการพนัน หรืออยู่ในครอบครัวที่มีบุคคลในครอบครัวเข้าไปเกี่ยวข้องกับยาเสพต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mallCaps/>
                <w:spacing w:val="-4"/>
              </w:rPr>
            </w:pPr>
            <w:r>
              <w:rPr>
                <w:b/>
                <w:bCs/>
                <w:smallCaps/>
                <w:spacing w:val="-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mallCaps/>
              </w:rPr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กิจกรรม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สาธารณภัยที่เกิดขึ้นจำเป็นต้องอาศัยผู้เชี่ยวชาญหรืออุปกรณ์พิเศษต้องระดมความช่วยเหลือจากทุกส่วนราช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๗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ไม่สามารถควบคุมและระงับสาธารณภัยที่มีผลกระทบร้ายแรงอย่างยิ่งต่อชีวิตทรัพย์สินได้</w:t>
            </w:r>
          </w:p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>การฟื้นฟูเศรษฐกิจให้ขยายตัวอย่างยั่งยื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/>
              <w:t xml:space="preserve"> ไม่มีการบูรณาการเพิ่มประสิทธิภาพการดำเนินงาน </w:t>
            </w:r>
            <w:r>
              <w:rPr/>
              <w:t xml:space="preserve">OTOP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/>
              <w:t xml:space="preserve"> ผลิตภัณฑ์ </w:t>
            </w:r>
            <w:r>
              <w:rPr/>
              <w:t xml:space="preserve">OTOP </w:t>
            </w:r>
            <w:r>
              <w:rPr/>
              <w:t>บางกลุ่ม</w:t>
            </w:r>
            <w:r>
              <w:rPr/>
              <w:t xml:space="preserve">ไม่ได้คุณภาพและมาตรฐาน </w:t>
            </w:r>
            <w:r>
              <w:rPr/>
              <w:t>ไม่</w:t>
            </w:r>
            <w:r>
              <w:rPr/>
              <w:t>สามารถเข้าแข่งขันได้ในตลาด</w:t>
            </w:r>
            <w:r>
              <w:rPr/>
              <w:t>ได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-8"/>
              </w:rPr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กิจกรรมด้านงานกฎหมายและค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๙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อยู่ระหว่างการออกข้อบัญญัติหลายเรื่อง เช่น เรื่อง การขอประโยชน์จากที่สาธารณะ และ การลดหย่อนภาษี   เป็นต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right" w:pos="4765" w:leader="none"/>
              </w:tabs>
              <w:rPr/>
            </w:pPr>
            <w:r>
              <w:rPr/>
              <w:t>๑๐</w:t>
            </w:r>
            <w:r>
              <w:rPr/>
              <w:t xml:space="preserve">.  </w:t>
            </w:r>
            <w:r>
              <w:rPr/>
              <w:t>กิจกรรมด้านงานธุรการ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๑๐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การจัดเก็บหนังสือราชการ ไม่เป็นไปตามระเบียบสำนักนายกรัฐมนตรีว่าด้วยงานสารบรรณและไม่เรียบร้อย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๓</w:t>
            </w:r>
            <w:r>
              <w:rPr>
                <w:b/>
                <w:bCs/>
                <w:u w:val="single"/>
              </w:rPr>
              <w:t xml:space="preserve">.  </w:t>
            </w:r>
            <w:r>
              <w:rPr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สำนักปลัดฯได้ดำเนินการควบคุมความเสี่ยงทั้ง </w:t>
            </w:r>
            <w:r>
              <w:rPr/>
              <w:t>๑๐</w:t>
            </w:r>
            <w:r>
              <w:rPr/>
              <w:t xml:space="preserve"> กิจกรรม โดยดำเนินการในภาพรวม  ดังนี้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</w:t>
            </w:r>
            <w:r>
              <w:rPr/>
              <w:t>)</w:t>
            </w:r>
            <w:r>
              <w:rPr/>
              <w:t>กิจกรรมใดที่ขาดบุคลากรหรือบุคลากรไม่เพียงพอให้ดำเนินการสรรหาเพิ่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๒</w:t>
            </w:r>
            <w:r>
              <w:rPr/>
              <w:t>)</w:t>
            </w:r>
            <w:r>
              <w:rPr/>
              <w:t>กิจกรรมใดบุคลากรยังขาดความรู้ให้ดำเนินการพัฒนาเจ้าหน้าที่เกี่ยวข้องโดย</w:t>
            </w:r>
            <w:r>
              <w:rPr/>
              <w:t xml:space="preserve"> </w:t>
            </w:r>
            <w:r>
              <w:rPr/>
              <w:t>ส่งเข้ารับการอบรมในเรื่องงานทีรับผิดช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กิจกรรมใดที่บุคลากรยังขาดประสบการให้ดำเนินการพัฒนาโดยการส่งบุคลากรไปสังเกตการณ์หรือการศึกษาดูงานนอ</w:t>
            </w:r>
            <w:r>
              <w:rPr/>
              <w:t>ก</w:t>
            </w:r>
            <w:r>
              <w:rPr/>
              <w:t>สถานท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๔</w:t>
            </w:r>
            <w:r>
              <w:rPr>
                <w:b/>
                <w:bCs/>
                <w:u w:val="single"/>
              </w:rPr>
              <w:t xml:space="preserve">.  </w:t>
            </w:r>
            <w:r>
              <w:rPr>
                <w:b/>
                <w:b/>
                <w:bCs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 กิจกรรมแต่ละด้านโดยทั่วไปนั้น  ทางสำนักปลัดฯได้ดำเนินการนำระบบเทคโนโลยีและสารสนเทศ   เช่น</w:t>
            </w:r>
            <w:r>
              <w:rPr/>
              <w:t xml:space="preserve">  </w:t>
            </w:r>
            <w:r>
              <w:rPr/>
              <w:t>การนำอินเตอร์เน็ตมาช่วยในการสืบหาข้อมูลความรู้ กฎหมาย ระเบียบ ข้อบังคับต่าง ๆ  ที่เกี่ยวกับงานในแต่ละด้านนี้  เพื่อให้การสืบค้นข้อมูลเป็นไปได้สะดวกขึ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๕</w:t>
            </w:r>
            <w:r>
              <w:rPr>
                <w:b/>
                <w:bCs/>
                <w:u w:val="single"/>
              </w:rPr>
              <w:t xml:space="preserve">.  </w:t>
            </w:r>
            <w:r>
              <w:rPr>
                <w:b/>
                <w:b/>
                <w:bCs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>ใช้แบบสอบทาน   เป็นเครื่องมือในการติดตามประเมินผล  เพื่อสอบทานการปฏิบัติงานอย่างต่อเนื่องโดยเจ้าหน้าที่ผู้ปฏิบัติและหัวหน้าสำนักปลัดฯ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ามรายงานการประเมินและการปรับปรุงการควบคุมภายใน </w:t>
            </w:r>
            <w:r>
              <w:rPr/>
              <w:t>(</w:t>
            </w:r>
            <w:r>
              <w:rPr/>
              <w:t>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>ซึ่ง สำนักปลัดฯ จะต้องรายงานแผนการปรับปรุงการควบคุมภายใน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แบบ ป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อ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)  </w:t>
            </w:r>
            <w:r>
              <w:rPr>
                <w:spacing w:val="-10"/>
              </w:rPr>
              <w:t>ต่อไ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/>
          <w:bCs/>
        </w:rPr>
        <w:t>ผลการประเมินโดยภาพ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ผลการประเมิน </w:t>
      </w:r>
      <w:r>
        <w:rPr/>
        <w:t xml:space="preserve">   รายงานผลการประเมินองค์ประกอบการควบคุมภายใน</w:t>
      </w:r>
      <w:r>
        <w:rPr/>
        <w:t xml:space="preserve"> </w:t>
      </w:r>
      <w:r>
        <w:rPr/>
        <w:t>(</w:t>
      </w:r>
      <w:r>
        <w:rPr/>
        <w:t>แบบ  ปย</w:t>
      </w:r>
      <w:r>
        <w:rPr/>
        <w:t>.</w:t>
      </w:r>
      <w:r>
        <w:rPr/>
        <w:t>๑</w:t>
      </w:r>
      <w:r>
        <w:rPr/>
        <w:t>)</w:t>
      </w:r>
      <w:r>
        <w:rPr/>
        <w:t>ในภาพรวมเป็นไปด้วยความเรียบร้อย  มีการประสานงานทั้งภายในภายนอกสำเร็จทันเวลา ความเสี่ยงที่จะต้องดำเนินการจัดทำแผนการปรับปรุงจะได้ดำเนินการทำแผนการปรับปรุง</w:t>
      </w:r>
      <w:r>
        <w:rPr/>
        <w:t>(</w:t>
      </w:r>
      <w:r>
        <w:rPr/>
        <w:t>แบบ ปย</w:t>
      </w:r>
      <w:r>
        <w:rPr/>
        <w:t>.</w:t>
      </w:r>
      <w:r>
        <w:rPr/>
        <w:t>๒</w:t>
      </w:r>
      <w:r>
        <w:rPr/>
        <w:t>)</w:t>
      </w:r>
      <w:r>
        <w:rPr/>
        <w:t xml:space="preserve">    </w:t>
      </w:r>
      <w:r>
        <w:rPr/>
        <w:t xml:space="preserve">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  <w:t xml:space="preserve">           </w:t>
      </w:r>
      <w:r>
        <w:rPr/>
        <w:t>ชื่อ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  <w:tab/>
        <w:t xml:space="preserve">  (  </w:t>
      </w:r>
      <w:r>
        <w:rPr/>
        <w:t xml:space="preserve">นันทวุฒิ    ป้องขันธ์   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  <w:t xml:space="preserve">                                         </w:t>
      </w:r>
      <w:r>
        <w:rPr/>
        <w:t xml:space="preserve"> </w:t>
      </w:r>
      <w:r>
        <w:rPr/>
        <w:t>หัวหน้าสำนักปล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 xml:space="preserve"> </w:t>
        <w:tab/>
        <w:tab/>
      </w:r>
      <w:r>
        <w:rPr/>
        <w:t xml:space="preserve">วันที่               </w:t>
      </w:r>
      <w:r>
        <w:rPr/>
        <w:t>พฤศจิกายน</w:t>
      </w:r>
      <w:r>
        <w:rPr/>
        <w:t xml:space="preserve">     </w:t>
      </w:r>
      <w:r>
        <w:rPr/>
        <w:t>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8" w:right="1022" w:gutter="0" w:header="706" w:top="762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3:00Z</dcterms:created>
  <dc:creator>MAKHA</dc:creator>
  <dc:description/>
  <cp:keywords/>
  <dc:language>en-US</dc:language>
  <cp:lastModifiedBy>Corporate Edition</cp:lastModifiedBy>
  <cp:lastPrinted>2017-11-29T09:16:00Z</cp:lastPrinted>
  <dcterms:modified xsi:type="dcterms:W3CDTF">2017-11-29T02:43:00Z</dcterms:modified>
  <cp:revision>9</cp:revision>
  <dc:subject/>
  <dc:title>ชื่อหน่วยงาน  องค์การบริหารส่วนตำบลมะค่า</dc:title>
</cp:coreProperties>
</file>