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ชื่อส่วนงานย่อย</w:t>
      </w:r>
      <w:r>
        <w:rPr>
          <w:sz w:val="28"/>
          <w:sz w:val="28"/>
          <w:szCs w:val="28"/>
          <w:u w:val="dotted"/>
        </w:rPr>
        <w:t xml:space="preserve">    </w:t>
      </w:r>
      <w:r>
        <w:rPr>
          <w:sz w:val="28"/>
          <w:sz w:val="28"/>
          <w:szCs w:val="28"/>
          <w:u w:val="dotted"/>
        </w:rPr>
        <w:t>สำนักปลัด</w:t>
      </w:r>
      <w:r>
        <w:rPr>
          <w:sz w:val="28"/>
          <w:sz w:val="28"/>
          <w:szCs w:val="28"/>
          <w:u w:val="dotted"/>
        </w:rPr>
        <w:t>องค์การบริหารส่วนตำบลโนนแดง</w:t>
      </w:r>
      <w:r>
        <w:rPr>
          <w:sz w:val="28"/>
          <w:sz w:val="28"/>
          <w:szCs w:val="28"/>
          <w:u w:val="dotted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0</wp:posOffset>
                </wp:positionH>
                <wp:positionV relativeFrom="paragraph">
                  <wp:posOffset>-137795</wp:posOffset>
                </wp:positionV>
                <wp:extent cx="10433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 ปย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8.5pt;mso-wrap-distance-left:9.05pt;mso-wrap-distance-right:9.05pt;mso-wrap-distance-top:0pt;mso-wrap-distance-bottom:0pt;margin-top:-10.85pt;mso-position-vertical-relative:text;margin-left:6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แบบ ปย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สำหรับปีสิ้นสุดวันที่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๓๐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เดือน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กันยายน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๒๕</w:t>
      </w:r>
      <w:r>
        <w:rPr>
          <w:sz w:val="28"/>
          <w:sz w:val="28"/>
          <w:szCs w:val="28"/>
        </w:rPr>
        <w:t>๖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26"/>
        <w:gridCol w:w="1985"/>
        <w:gridCol w:w="2268"/>
        <w:gridCol w:w="1984"/>
        <w:gridCol w:w="2569"/>
        <w:gridCol w:w="1842"/>
      </w:tblGrid>
      <w:tr>
        <w:trPr>
          <w:trHeight w:val="1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ด้านการจัดทำประชาคม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 </w:t>
            </w:r>
            <w:r>
              <w:rPr>
                <w:sz w:val="28"/>
                <w:sz w:val="28"/>
                <w:szCs w:val="28"/>
              </w:rPr>
              <w:t xml:space="preserve">เพื่อให้คำปรึกษาและเผยแพร่ประชาสัมพันธ์การมีส่วนร่วม ให้ประชาชนทราบ   เพื่อให้ประชาชนเข้ามามีส่วนร่วมในการพัฒนาท้องถิ่น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กิจกรรม  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ารบริหารความเสี่ยงด้านการศึกษา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ูนย์พัฒนาเด็กเล็ก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</w:t>
            </w:r>
            <w:r>
              <w:rPr>
                <w:sz w:val="28"/>
                <w:sz w:val="28"/>
                <w:szCs w:val="28"/>
              </w:rPr>
              <w:t>เพื่อพัฒนา</w:t>
            </w:r>
            <w:r>
              <w:rPr>
                <w:color w:val="000000"/>
                <w:sz w:val="28"/>
                <w:sz w:val="28"/>
                <w:szCs w:val="28"/>
              </w:rPr>
              <w:t>บุคลากรผู้ปฏิบัติงานด้านดูแลเด็กปฐมวัยได้เข้ารับการฝึกอบรม</w:t>
            </w:r>
            <w:r>
              <w:rPr>
                <w:color w:val="000000"/>
                <w:sz w:val="28"/>
                <w:sz w:val="28"/>
                <w:szCs w:val="28"/>
              </w:rPr>
              <w:t>เพิ่มทักษะในการทำงา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 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นนแดง  มีคำสั่งมอบหมายงานตามมาตรฐานตำแหน่ง และมีการตรวจสอบกลั่นกรองงานตามสายงานการบังคับบัญชาอยู่แล้วโดยให้  ห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ป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เป็นผู้แนะนำและให้คำปรึกษาในเบื้องต้น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การควบคุมที่มีอยู่แล้วนั้น สำนักปลัดฯ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นนแดงก็ยังคงต้องดำเนินการต่อไป  ประกอบกับภารกิจหรือกิจกรรมทั้งหมดนั้น     เป็นอำนาจและหน้าที่ที่ต้องทำ และในการดำเนินการในแต่ละกิจกรรมให้ดำเนินการด้วยความโปร่งใส ในการใช้งบประมาณแผ่นดินอันเกิดจากภาษีของประชาช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ดำเนินงานในแต่ละกิจกรรมมักมีความบกพร่องคล้ายๆคือ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การสั่งการหรือการประสานงานด้วยวาจาไม่เป็นลายลักษณ์อักษรจึงยากในการตรวจสอบหรือหาเอกสารมาอ้างอิ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เจ้าหน้าที่ผู้รับผิดชอบในแต่ละกิจกรรมมักทำงานโดยการสอบถาม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กล้เคียงว่ากิจกรรมนี้สามารถทำแบบนี้หรือแบบนั้น ได้หรือไม่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</w:rPr>
              <w:t>ส่งเสริมให้มีการ</w:t>
            </w:r>
            <w:r>
              <w:rPr>
                <w:sz w:val="28"/>
                <w:sz w:val="28"/>
                <w:szCs w:val="28"/>
              </w:rPr>
              <w:t>ฝึก</w:t>
            </w:r>
            <w:r>
              <w:rPr>
                <w:sz w:val="28"/>
                <w:sz w:val="28"/>
                <w:szCs w:val="28"/>
              </w:rPr>
              <w:t>อบรมการปฏิบัติงานให้กับ</w:t>
            </w:r>
            <w:r>
              <w:rPr>
                <w:sz w:val="28"/>
                <w:sz w:val="28"/>
                <w:szCs w:val="28"/>
              </w:rPr>
              <w:t>บุค</w:t>
            </w:r>
            <w:r>
              <w:rPr>
                <w:sz w:val="28"/>
                <w:sz w:val="28"/>
                <w:szCs w:val="28"/>
              </w:rPr>
              <w:t xml:space="preserve">คลากรของ </w:t>
            </w:r>
            <w:r>
              <w:rPr>
                <w:sz w:val="28"/>
                <w:sz w:val="28"/>
                <w:szCs w:val="28"/>
              </w:rPr>
              <w:t>สำนักปลั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ตาม</w:t>
            </w:r>
            <w:r>
              <w:rPr>
                <w:sz w:val="28"/>
                <w:sz w:val="28"/>
                <w:szCs w:val="28"/>
              </w:rPr>
              <w:t>โครงการ ดังนี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อบรมเพิ่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สิทธิภาพให้ข้าราชการ</w:t>
            </w:r>
            <w:r>
              <w:rPr>
                <w:sz w:val="28"/>
                <w:sz w:val="28"/>
                <w:szCs w:val="28"/>
              </w:rPr>
              <w:t xml:space="preserve"> ของท้องถิ่นซึ่งทางจังหวัดได้จัดทำโครงการทุกปีอยู่แล้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ส่งบุคลากรของ 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โนนแดง เข้าฝึกอบรมตามมาตรฐานตำแหน่งโดย  สพ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ป็นผู้ดำเนินการตลอดทั้งป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๐ 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ย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๒๕</w:t>
            </w:r>
            <w:r>
              <w:rPr>
                <w:sz w:val="28"/>
                <w:sz w:val="28"/>
                <w:szCs w:val="28"/>
              </w:rPr>
              <w:t>๖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พันจ่าเอกรวม  ชั่งหนอ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พง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ป้องกัน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สาวภา  สุขสำรา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ว</w:t>
            </w:r>
            <w:r>
              <w:rPr>
                <w:sz w:val="28"/>
                <w:sz w:val="28"/>
                <w:szCs w:val="28"/>
              </w:rPr>
              <w:t>ก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ึกษ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นาง</w:t>
            </w:r>
            <w:r>
              <w:rPr>
                <w:sz w:val="28"/>
                <w:sz w:val="28"/>
                <w:szCs w:val="28"/>
              </w:rPr>
              <w:t>สาวดาวรุ่ง  รัญชั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พัฒ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างสาวดารารัตน์  กู่ชัยภูม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ทรัพยากรบุคค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๔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วัสดิ์  จำนงค์ชอ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ิติก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ันทวุฒิ    ป้องขันธ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ส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การติดตามประเมินผล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</w:rPr>
              <w:t>จัดทำรายงานเสนอผู้บังคับบัญช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ติดตามงานจาก</w:t>
            </w:r>
            <w:r>
              <w:rPr>
                <w:sz w:val="28"/>
                <w:sz w:val="28"/>
                <w:szCs w:val="28"/>
              </w:rPr>
              <w:t>สั่งการและ</w:t>
            </w:r>
            <w:r>
              <w:rPr>
                <w:sz w:val="28"/>
                <w:sz w:val="28"/>
                <w:szCs w:val="28"/>
              </w:rPr>
              <w:t>รายงานการประชุม</w:t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  <w:r>
              <w:rPr>
                <w:sz w:val="28"/>
                <w:sz w:val="28"/>
                <w:szCs w:val="28"/>
              </w:rPr>
              <w:t>ด้านการลดปัญหาภาวะโลกร้อ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บำรุงรักษาทรัพยากรธรรมชาติแหล่งน้ำและผืนป่า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</w:t>
            </w:r>
            <w:r>
              <w:rPr>
                <w:sz w:val="28"/>
                <w:sz w:val="28"/>
                <w:szCs w:val="28"/>
                <w:u w:val="single"/>
              </w:rPr>
              <w:t xml:space="preserve">ค์ 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 xml:space="preserve">เพื่อเพิ่มประมาณต้นไม้และพื้นที่ป่าให้มากขึ้น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โครงการป้องกันและช่วยเหลือประชาชนจากโรคภัยติดต่อ</w:t>
            </w:r>
            <w:r>
              <w:rPr>
                <w:sz w:val="28"/>
                <w:sz w:val="28"/>
                <w:szCs w:val="28"/>
              </w:rPr>
              <w:t>ตามฤดูกาล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เพื่อพัฒนาให้ความรู้</w:t>
            </w:r>
            <w:r>
              <w:rPr>
                <w:sz w:val="28"/>
                <w:sz w:val="28"/>
                <w:szCs w:val="28"/>
              </w:rPr>
              <w:t>เจ้าหน้าที่ได้รับการอบรมความรู้การเฝ้าระวังป้องกันควบคุมโรค</w:t>
            </w:r>
            <w:r>
              <w:rPr>
                <w:sz w:val="28"/>
                <w:sz w:val="28"/>
                <w:szCs w:val="28"/>
              </w:rPr>
              <w:t>ให้เพิ่มขึ้น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ป้องกันและเทิดทูลสถาบัน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ระมหากษัตริย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ารอบรมให้</w:t>
            </w:r>
            <w:r>
              <w:rPr>
                <w:sz w:val="28"/>
                <w:sz w:val="28"/>
                <w:szCs w:val="28"/>
              </w:rPr>
              <w:t>ความรู้เรื่องประชาธิปไตย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ช่น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ารจัดงานวันสงกรานต์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ักพบว่ามีการซื้อของแจกให้กับประชาชน ซึ่งเป็นการกระทำที่ผิดระเบียบ เป็นต้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28"/>
                <w:sz w:val="28"/>
                <w:szCs w:val="28"/>
              </w:rPr>
              <w:t>เพื่อเพิ่มความรู้และ</w:t>
            </w:r>
            <w:r>
              <w:rPr>
                <w:rFonts w:eastAsia="Cordia New"/>
                <w:sz w:val="28"/>
                <w:sz w:val="28"/>
                <w:szCs w:val="28"/>
              </w:rPr>
              <w:t>สนับสนุน  ส่งเสริมสร้างความเข้มแข็ง</w:t>
            </w:r>
            <w:r>
              <w:rPr>
                <w:rFonts w:eastAsia="Cordia New"/>
                <w:sz w:val="28"/>
                <w:sz w:val="28"/>
                <w:szCs w:val="28"/>
              </w:rPr>
              <w:t>ให้ชุมชน</w:t>
            </w:r>
            <w:r>
              <w:rPr>
                <w:rFonts w:eastAsia="Cordia New"/>
                <w:sz w:val="28"/>
                <w:sz w:val="28"/>
                <w:szCs w:val="28"/>
              </w:rPr>
              <w:t xml:space="preserve"> โดยเฉพาะเรื่องการเมืองการปกครอง 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กิจกรรมป้องกันและแก้ไขปัญหายาเสพติด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ูนย์ฟื้นฟู</w:t>
            </w:r>
            <w:r>
              <w:rPr>
                <w:sz w:val="28"/>
                <w:szCs w:val="28"/>
              </w:rPr>
              <w:t xml:space="preserve">)                  </w:t>
            </w:r>
            <w:r>
              <w:rPr>
                <w:smallCap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mallCaps/>
                <w:spacing w:val="-4"/>
                <w:sz w:val="28"/>
                <w:szCs w:val="28"/>
              </w:rPr>
              <w:t xml:space="preserve">          </w:t>
            </w:r>
            <w:r>
              <w:rPr>
                <w:smallCaps/>
                <w:spacing w:val="-4"/>
                <w:sz w:val="28"/>
                <w:sz w:val="28"/>
                <w:szCs w:val="28"/>
              </w:rPr>
              <w:t>เพื่อให้ความรู้เกี่ยวกับพิษภัย</w:t>
            </w:r>
            <w:r>
              <w:rPr>
                <w:smallCaps/>
                <w:spacing w:val="-4"/>
                <w:sz w:val="28"/>
                <w:szCs w:val="28"/>
              </w:rPr>
              <w:br/>
            </w:r>
            <w:r>
              <w:rPr>
                <w:smallCaps/>
                <w:spacing w:val="-4"/>
                <w:sz w:val="28"/>
                <w:sz w:val="28"/>
                <w:szCs w:val="28"/>
              </w:rPr>
              <w:t xml:space="preserve">ยาเสพติดและสร้างความเข้มแข็งชุมชน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ป้องกันและบรรเทาสาธารณภัย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เพื่อเพิ่มทักษะความรู้แก่เจ้าหน้าที่ให้สามารถควบคุมและระงับสาธารณภัยที่มีผลกระทบร้ายแรงอย่างยิ่งต่อชีวิตทรัพย์สินได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ระบวนการปฏิบัติ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ของงานที่ประเมินและวัตถุประสงค์ของการควบคุ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ะเมินผ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ปรับปรุ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ารควบคุ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๕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กำหนดเสร็จ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๖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๗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๘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การฟื้นฟูเศรษฐกิจให้ขยายตัวอย่างยั่งยืน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</w:t>
            </w:r>
            <w:r>
              <w:rPr>
                <w:sz w:val="28"/>
                <w:sz w:val="28"/>
                <w:szCs w:val="28"/>
              </w:rPr>
              <w:t>เพื่อให้</w:t>
            </w:r>
            <w:r>
              <w:rPr>
                <w:sz w:val="28"/>
                <w:sz w:val="28"/>
                <w:szCs w:val="28"/>
              </w:rPr>
              <w:t>มีการบูรณาการเพิ่ม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มาตรฐาน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sz w:val="28"/>
                <w:sz w:val="28"/>
                <w:szCs w:val="28"/>
              </w:rPr>
              <w:t>คุณภาพ</w:t>
            </w:r>
            <w:r>
              <w:rPr>
                <w:sz w:val="28"/>
                <w:sz w:val="28"/>
                <w:szCs w:val="28"/>
              </w:rPr>
              <w:t>การผลิตและ</w:t>
            </w:r>
            <w:r>
              <w:rPr>
                <w:sz w:val="28"/>
                <w:sz w:val="28"/>
                <w:szCs w:val="28"/>
              </w:rPr>
              <w:t xml:space="preserve"> สามารถเข้าแข่งขันได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๙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ด้านงานกฎหมายและคดี    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    </w:t>
            </w:r>
            <w:r>
              <w:rPr>
                <w:sz w:val="28"/>
                <w:sz w:val="28"/>
                <w:szCs w:val="28"/>
              </w:rPr>
              <w:t>เพื่อเพิ่มทักษะความรู้แก่เจ้าหน้าที่ให้สามารถปฏิบัติงานด้านกฎหมายและคดีได้ถูกต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right" w:pos="4765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๑๐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ด้านงานธุรการ</w:t>
            </w:r>
            <w:r>
              <w:rPr>
                <w:sz w:val="28"/>
                <w:szCs w:val="28"/>
              </w:rPr>
              <w:tab/>
              <w:t xml:space="preserve"> 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พื่อเพิ่มทักษะความรู้แก่เจ้าหน้าที่ให้ปฏิบัติตามระเบียบที่เกี่ยวข้องได้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rFonts w:eastAsia="Angsana Ne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ชื่อผู้รายงา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( </w:t>
      </w:r>
      <w:r>
        <w:rPr>
          <w:sz w:val="28"/>
          <w:sz w:val="28"/>
          <w:szCs w:val="28"/>
        </w:rPr>
        <w:t xml:space="preserve">นันทวุฒิ   ป้องขันธ์ </w:t>
      </w:r>
      <w:r>
        <w:rPr>
          <w:sz w:val="28"/>
          <w:szCs w:val="28"/>
        </w:rPr>
        <w:t>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>หัวหน้าสำนักปลั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720" w:leader="none"/>
          <w:tab w:val="left" w:pos="408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</w:rPr>
        <w:t xml:space="preserve">วันที่            </w:t>
      </w:r>
      <w:r>
        <w:rPr>
          <w:sz w:val="28"/>
          <w:sz w:val="28"/>
          <w:szCs w:val="28"/>
        </w:rPr>
        <w:t>พฤศจิกายน</w:t>
      </w:r>
      <w:r>
        <w:rPr>
          <w:sz w:val="28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๒๕๖๐</w:t>
      </w:r>
      <w:r>
        <w:rPr>
          <w:sz w:val="28"/>
          <w:szCs w:val="28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0" w:bottom="56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76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Angsana New" w:hAnsi="Angsana New" w:cs="Angsana New"/>
                        <w:b/>
                        <w:b/>
                        <w:bCs/>
                      </w:rPr>
                    </w:pPr>
                    <w:r>
                      <w:rPr>
                        <w:rFonts w:cs="Angsana New" w:ascii="Angsana New" w:hAnsi="Angsana New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7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7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22:00Z</dcterms:created>
  <dc:creator>MAKHA</dc:creator>
  <dc:description/>
  <cp:keywords/>
  <dc:language>en-US</dc:language>
  <cp:lastModifiedBy>Corporate Edition</cp:lastModifiedBy>
  <cp:lastPrinted>2017-11-29T10:16:00Z</cp:lastPrinted>
  <dcterms:modified xsi:type="dcterms:W3CDTF">2017-11-29T03:24:00Z</dcterms:modified>
  <cp:revision>29</cp:revision>
  <dc:subject/>
  <dc:title>ชื่อหน่วยงาน  องค์การบริหารส่วนตำบลมะค่า</dc:title>
</cp:coreProperties>
</file>