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ชื่อหน่วยงาน  </w:t>
      </w:r>
      <w:r>
        <w:rPr>
          <w:b/>
          <w:b/>
          <w:bCs/>
          <w:u w:val="dotted"/>
        </w:rPr>
        <w:t>กอง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288290</wp:posOffset>
                </wp:positionV>
                <wp:extent cx="7581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ปย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4.8pt;mso-wrap-distance-left:9.05pt;mso-wrap-distance-right:9.05pt;mso-wrap-distance-top:0pt;mso-wrap-distance-bottom:0pt;margin-top:-22.7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ปย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b/>
          <w:b/>
          <w:bCs/>
        </w:rPr>
        <w:t xml:space="preserve">ณ   วันที่  </w:t>
      </w:r>
      <w:r>
        <w:rPr>
          <w:b/>
          <w:b/>
          <w:bCs/>
        </w:rPr>
        <w:t>๓๐</w:t>
      </w:r>
      <w:r>
        <w:rPr>
          <w:b/>
          <w:b/>
          <w:bCs/>
        </w:rPr>
        <w:t xml:space="preserve">  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/>
        <w:t>******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ิจกรรมด้านการตรวจฎีกาก่อนอนุมัติเบิกจ่ายเงินงบประมาณ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มีการออกคำสั่งแต่งตั้งเจ้าหน้าที่ผู้รับผิดชอบและประสานงานอย่างชัดเจ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กิจกรรมด้านงานพัฒนาและจัดเก็บรายได้ 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มีการออกคำสั่งแต่งตั้งเจ้าหน้าที่ผู้รับผิดชอบและประสานงานอย่างชัดเจ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กิจกรรมด้าน</w:t>
            </w:r>
            <w:r>
              <w:rPr/>
              <w:t>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ีการออกคำสั่งแต่งตั้งเจ้าหน้าที่ผู้รับผิดชอบและ</w:t>
            </w:r>
            <w:r>
              <w:rPr/>
              <w:t xml:space="preserve">ตรวจสอบทรัพย์สินประจำปีชัดเจน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๒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ิจกรรมด้านการตรวจฎีกาก่อนอนุมัติเบิกจ่ายเงินงบประมาณ</w:t>
            </w:r>
            <w:r>
              <w:rPr/>
              <w:t xml:space="preserve">  </w:t>
            </w:r>
            <w:r>
              <w:rPr/>
              <w:t xml:space="preserve">ดังนี้    </w:t>
            </w:r>
            <w:r>
              <w:rPr>
                <w:b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การเบิกจ่ายเงินงบประมาณ บางอย่างยังไม่เป็นไปตามระเบียบ เนื่องจาก</w:t>
            </w:r>
            <w:r>
              <w:rPr/>
              <w:t>ขาด</w:t>
            </w:r>
            <w:r>
              <w:rPr/>
              <w:t>เอกสารประกอบการเบิกจ่ายเงิน</w:t>
            </w:r>
            <w:r>
              <w:rPr/>
              <w:t xml:space="preserve">บางรายการ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ิจกรรมด้านงานพัฒนาและจัดเก็บรายได้</w:t>
            </w:r>
            <w:r>
              <w:rPr/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ความเสี่ยงที่เกิดจาก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ไม่มีการจัดทำแผนที่ภาษี และประเมินค่ารายปีใหม่ให้เป็นปัจจุบั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ความเสี่ยงที่เกิดจาก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ไม่ได้รับความร่วมมือจากประชาชนที่เสียภาษีเท่าที่คว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 xml:space="preserve">กองคลัง ได้วิเคราะห์และประเมินระบบการควบคุมภายในตามภารกิจ  ที่ปรากฏตามคำสั่งแบ่งงาน ในภารกิจ ๓  ภารกิจ คือ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งานการเงินและบัญชี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งานพัฒนาและจัดเก็บรายได้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ทะเบียนทรัพย์สิ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โดยวิเคราะห์ประเมินผลตามองค์ประกอบมาตรฐานการควบคุมภายใน</w:t>
            </w:r>
            <w:r>
              <w:rPr/>
              <w:t xml:space="preserve"> 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๔</w:t>
            </w:r>
            <w:r>
              <w:rPr/>
              <w:t xml:space="preserve">  </w:t>
            </w:r>
            <w:r>
              <w:rPr/>
              <w:t xml:space="preserve"> พบว่า มีกิจกรรม  ๒ กิจกรรมที่ต้องจัดการบริหารความเสี่ยง คือ  </w:t>
            </w: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กิจกรรมการเงินและบัญชี</w:t>
            </w:r>
            <w:r>
              <w:rPr/>
              <w:t>(</w:t>
            </w:r>
            <w:r>
              <w:rPr/>
              <w:t>การตรวจฎีกาก่อนอนุมัติเบิกจ่ายเงินงบประมาณ</w:t>
            </w:r>
            <w:r>
              <w:rPr/>
              <w:t xml:space="preserve">)  </w:t>
            </w:r>
            <w:r>
              <w:rPr/>
              <w:br/>
            </w:r>
            <w:r>
              <w:rPr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กิจกรรมงานพัฒนาและจัดเก็บรายได้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 xml:space="preserve">จากการวิเคราะห์สำรวจ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ในภาพรวมเป็นไปด้วยความเรียบร้อย  มีการประสานงานทั้งภายในภายนอกสำเร็จทันเวล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u w:val="single"/>
              </w:rPr>
              <w:t xml:space="preserve"> </w:t>
            </w:r>
            <w:r>
              <w:rPr>
                <w:u w:val="single"/>
              </w:rPr>
              <w:t>ความเสี่ยง</w:t>
            </w:r>
            <w:r>
              <w:rPr/>
              <w:t xml:space="preserve"> ที่จะต้องดำเนินการจัดทำแผนการปรับปรุงจะได้ดำเนินการทำแผนการปรับปรุงตาม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   ต่อไป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กิจกรรมด้านทะเบียนทรัพย์สิน  ดังนี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>ทรัพย์สินที่เสื่อมสภาพมีบางรายการสูญห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กิจกรรมด้านการตรวจฎีกาก่อนอนุมัติเบิกจ่ายเงินงบประมาณ  ดังนี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>ให้หน่วยงานที่ทำการขอเบิกตรวจสอบเอกสารประกอบการขอเบิกให้เรียบร้อยก่อนนำมาเบิกจ่ายเงิน</w:t>
            </w:r>
            <w:r>
              <w:rPr/>
              <w:t xml:space="preserve">              ๒</w:t>
            </w:r>
            <w:r>
              <w:rPr/>
              <w:t>)</w:t>
            </w:r>
            <w:r>
              <w:rPr/>
              <w:t>ให้ผู้ที่ได้รับมอบหมายเป็นผู้ตรวจฎีกาตรวจสอบเอกสารการเบิกจ่ายเงินอย่างเคร่งครัด ให้เอกสารถูกต้องครบถ้วน ก่อนเสนอผู้อนุมัติฎีกา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กิจกรรมด้าน  งานพัฒนาและจัดเก็บรายได้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ดังนี้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จัดทำแผนที่ภาษี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>สร้างความเข้าใจและแรงจูงใจในการชำระภาษีให้กับประชา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ิจกรรมด้านทะเบียนทรัพย์สิน  ดังนี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เก็บภาพถ่ายทรัพย์สินที่เสื่อมสภาพสำรองไว้เป็นข้อมูล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>๔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ิจกรรมด้านการตรวจฎีกาก่อนอนุมัติเบิกจ่ายเงินงบประมาณ</w:t>
            </w:r>
            <w:r>
              <w:rPr/>
              <w:t xml:space="preserve">   ดังนี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>การติดต่อทางโทรศัพท์   หนังสือราชการ  ประสานงานกับทุกส่วนราชการที่เกี่ยวข้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ิจกรรมด้านงานพัฒนาและจัดเก็บรายได้</w:t>
            </w:r>
            <w:r>
              <w:rPr/>
              <w:t xml:space="preserve">  ดัง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จัดทำโครงการการชำระภาษีทางไปรษณีย์หรือผ่านทางธนาคาร  เพื่อเพิ่มช่องทางให้กับประชาชน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ประชาสัมพันธ์กำหนดเวลาและการชำระภาษีผ่านทางเว็บไซต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ิจกรรมด้านทะเบียนทรัพย์สิน  ดัง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แจ้งประสานทุกส่วนราชการในการดูแลทรัพย์สินที่เสื่อมราคาหรือทำเรื่องส่งคืน จนท</w:t>
            </w:r>
            <w:r>
              <w:rPr/>
              <w:t>.</w:t>
            </w:r>
            <w:r>
              <w:rPr/>
              <w:t>ผู้รับผิดชอบพัสดุ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rFonts w:eastAsia="Angsana New"/>
                <w:b/>
                <w:bCs/>
                <w:u w:val="singl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๕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pacing w:val="-10"/>
              </w:rPr>
            </w:pPr>
            <w:r>
              <w:rPr>
                <w:rFonts w:eastAsia="Angsana New"/>
              </w:rPr>
              <w:t xml:space="preserve">        </w:t>
            </w:r>
            <w:r>
              <w:rPr/>
              <w:t>ใช้แบบสอบทาน   เป็นเครื่องมือในการติดตามประเมินผล  เพื่อสอบทานการปฏิบัติงานอย่างต่อเนื่องโดยเจ้าหน้าที่ผู้ปฏิบัติและหัวหน้า</w:t>
            </w:r>
            <w:r>
              <w:rPr/>
              <w:t>ส่วนการคลั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ามรายงานการประเมินและการปรับปรุงการควบคุมภายใน </w:t>
            </w:r>
            <w:r>
              <w:rPr/>
              <w:t>(</w:t>
            </w:r>
            <w:r>
              <w:rPr/>
              <w:t>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>ซึ่ง</w:t>
            </w:r>
            <w:r>
              <w:rPr/>
              <w:t>ส่วนการคลัง</w:t>
            </w:r>
            <w:r>
              <w:rPr/>
              <w:t>จะต้องรายงานแผนการปรับปรุงการควบคุมภายใน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แบบ ป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อ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)  </w:t>
            </w:r>
            <w:r>
              <w:rPr>
                <w:spacing w:val="-10"/>
              </w:rPr>
              <w:t>ต่อไ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/>
          <w:bCs/>
        </w:rPr>
        <w:t>ผลการประเมินโดยภาพ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ผลการประเมิน </w:t>
      </w:r>
      <w:r>
        <w:rPr/>
        <w:t xml:space="preserve">   รายงานผลการประเมินองค์ประกอบการควบคุมภายใน</w:t>
      </w:r>
      <w:r>
        <w:rPr/>
        <w:t>(</w:t>
      </w:r>
      <w:r>
        <w:rPr/>
        <w:t>แบบ  ปย</w:t>
      </w:r>
      <w:r>
        <w:rPr/>
        <w:t>.</w:t>
      </w:r>
      <w:r>
        <w:rPr/>
        <w:t>๑</w:t>
      </w:r>
      <w:r>
        <w:rPr/>
        <w:t xml:space="preserve">) </w:t>
      </w:r>
      <w:r>
        <w:rPr/>
        <w:t>ในภาพรวมเป็นไปด้วยความเรียบร้อย  มีการประสานงานทั้งภายในภายนอกสำเร็จทันเวลา ความเสี่ยงที่จะต้องดำเนินการจัดทำแผนการปรับปรุงจะได้ดำเนินการทำแผนการปรับปรุงตามแบบ ปย</w:t>
      </w:r>
      <w:r>
        <w:rPr/>
        <w:t>.</w:t>
      </w:r>
      <w:r>
        <w:rPr/>
        <w:t>๒</w:t>
      </w:r>
      <w:r>
        <w:rPr/>
        <w:t xml:space="preserve">    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  <w:t xml:space="preserve">                  </w:t>
      </w:r>
      <w:r>
        <w:rPr/>
        <w:t>ชื่อผ</w:t>
      </w:r>
      <w:r>
        <w:rPr/>
        <w:t>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</w:r>
      <w:r>
        <w:rPr/>
        <w:tab/>
        <w:tab/>
      </w:r>
      <w:r>
        <w:rPr/>
        <w:t xml:space="preserve"> </w:t>
      </w:r>
      <w:r>
        <w:rPr/>
        <w:t xml:space="preserve">                     (  </w:t>
      </w:r>
      <w:r>
        <w:rPr/>
        <w:t xml:space="preserve">นางสาวนงนุช  ศรีจันทร์  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             </w:t>
      </w:r>
      <w:r>
        <w:rPr>
          <w:rFonts w:eastAsia="Angsana New"/>
        </w:rPr>
        <w:t xml:space="preserve"> </w:t>
      </w:r>
      <w:r>
        <w:rPr/>
        <w:t>ผู้อำนวยการกอง</w:t>
      </w:r>
      <w:r>
        <w:rPr/>
        <w:t>ค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 xml:space="preserve"> </w:t>
        <w:tab/>
      </w:r>
      <w:r>
        <w:rPr/>
        <w:t xml:space="preserve">                                       </w:t>
      </w:r>
      <w:r>
        <w:rPr/>
        <w:t xml:space="preserve">วันที่  </w:t>
      </w:r>
      <w:r>
        <w:rPr/>
        <w:t xml:space="preserve">            พฤศจิกายน</w:t>
      </w:r>
      <w:r>
        <w:rPr/>
        <w:t xml:space="preserve"> 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8" w:right="1022" w:gutter="0" w:header="706" w:top="76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AKHA</dc:creator>
  <dc:description/>
  <cp:keywords/>
  <dc:language>en-US</dc:language>
  <cp:lastModifiedBy>Corporate Edition</cp:lastModifiedBy>
  <cp:lastPrinted>2017-11-29T09:59:00Z</cp:lastPrinted>
  <dcterms:modified xsi:type="dcterms:W3CDTF">2017-11-29T03:15:00Z</dcterms:modified>
  <cp:revision>26</cp:revision>
  <dc:subject/>
  <dc:title>ชื่อหน่วยงาน  องค์การบริหารส่วนตำบลมะค่า</dc:title>
</cp:coreProperties>
</file>