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Cs/>
          <w:shadow/>
          <w:sz w:val="32"/>
          <w:szCs w:val="32"/>
        </w:rPr>
      </w:pPr>
      <w:r>
        <w:rPr>
          <w:rFonts w:ascii="TH SarabunIT๙" w:hAnsi="TH SarabunIT๙" w:cs="TH SarabunIT๙"/>
          <w:bCs/>
          <w:shadow/>
          <w:sz w:val="72"/>
          <w:sz w:val="72"/>
          <w:szCs w:val="72"/>
        </w:rPr>
        <w:t>แผนพัฒนาพนักงานส่วนตำบล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Cs/>
          <w:shadow/>
          <w:sz w:val="72"/>
          <w:szCs w:val="72"/>
        </w:rPr>
      </w:pPr>
      <w:r>
        <w:rPr>
          <w:rFonts w:ascii="TH SarabunIT๙" w:hAnsi="TH SarabunIT๙" w:cs="TH SarabunIT๙"/>
          <w:bCs/>
          <w:shadow/>
          <w:sz w:val="72"/>
          <w:sz w:val="72"/>
          <w:szCs w:val="72"/>
        </w:rPr>
        <w:t>องค์การบริหารส่วนตำบลโนนแดง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Cs/>
          <w:shadow/>
          <w:sz w:val="72"/>
          <w:szCs w:val="72"/>
        </w:rPr>
      </w:pPr>
      <w:r>
        <w:rPr>
          <w:rFonts w:ascii="TH SarabunIT๙" w:hAnsi="TH SarabunIT๙" w:cs="TH SarabunIT๙"/>
          <w:bCs/>
          <w:shadow/>
          <w:sz w:val="72"/>
          <w:sz w:val="72"/>
          <w:szCs w:val="72"/>
        </w:rPr>
        <w:t>ประจำปี พ</w:t>
      </w:r>
      <w:r>
        <w:rPr>
          <w:rFonts w:cs="TH SarabunIT๙" w:ascii="TH SarabunIT๙" w:hAnsi="TH SarabunIT๙"/>
          <w:bCs/>
          <w:shadow/>
          <w:sz w:val="72"/>
          <w:szCs w:val="72"/>
        </w:rPr>
        <w:t>.</w:t>
      </w:r>
      <w:r>
        <w:rPr>
          <w:rFonts w:ascii="TH SarabunIT๙" w:hAnsi="TH SarabunIT๙" w:cs="TH SarabunIT๙"/>
          <w:bCs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Cs/>
          <w:shadow/>
          <w:sz w:val="72"/>
          <w:szCs w:val="72"/>
        </w:rPr>
        <w:t>. 2561 - 2563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hadow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1435</wp:posOffset>
            </wp:positionH>
            <wp:positionV relativeFrom="paragraph">
              <wp:posOffset>85090</wp:posOffset>
            </wp:positionV>
            <wp:extent cx="2997200" cy="198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โดย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โนนแดง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้านเขว้า  จังหวัดชัยภูมิ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ารบริหารส่วนตำบลโนนแดง 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โนนแดง ต่อไป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โนนแดง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ขว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สารบัญ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2"/>
          <w:szCs w:val="4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 xml:space="preserve">หน้า </w:t>
      </w:r>
    </w:p>
    <w:p>
      <w:pPr>
        <w:pStyle w:val="Style17"/>
        <w:numPr>
          <w:ilvl w:val="0"/>
          <w:numId w:val="37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color w:val="000000"/>
          <w:sz w:val="36"/>
          <w:sz w:val="36"/>
          <w:szCs w:val="36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6"/>
          <w:szCs w:val="36"/>
        </w:rPr>
        <w:tab/>
        <w:tab/>
        <w:tab/>
        <w:tab/>
        <w:tab/>
        <w:tab/>
        <w:tab/>
        <w:t>4</w:t>
      </w:r>
    </w:p>
    <w:p>
      <w:pPr>
        <w:pStyle w:val="Style17"/>
        <w:numPr>
          <w:ilvl w:val="0"/>
          <w:numId w:val="37"/>
        </w:numPr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วามหมายของการพัฒนาบุคลากร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5</w:t>
        <w:tab/>
      </w:r>
    </w:p>
    <w:p>
      <w:pPr>
        <w:pStyle w:val="Default"/>
        <w:numPr>
          <w:ilvl w:val="0"/>
          <w:numId w:val="3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วัตถุประสงค์ในการจัดทำแผน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5</w:t>
      </w:r>
    </w:p>
    <w:p>
      <w:pPr>
        <w:pStyle w:val="Default"/>
        <w:numPr>
          <w:ilvl w:val="0"/>
          <w:numId w:val="37"/>
        </w:numPr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>ใ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พัฒนา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>6</w:t>
        <w:tab/>
        <w:t xml:space="preserve"> </w:t>
      </w:r>
    </w:p>
    <w:p>
      <w:pPr>
        <w:pStyle w:val="Default"/>
        <w:numPr>
          <w:ilvl w:val="0"/>
          <w:numId w:val="37"/>
        </w:numPr>
        <w:jc w:val="left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sz w:val="36"/>
          <w:sz w:val="36"/>
          <w:szCs w:val="36"/>
        </w:rPr>
        <w:t>พนักงาน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 xml:space="preserve">6 </w:t>
      </w:r>
    </w:p>
    <w:p>
      <w:pPr>
        <w:pStyle w:val="Default"/>
        <w:numPr>
          <w:ilvl w:val="0"/>
          <w:numId w:val="3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ั้นตอนการจัดทำแผน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7</w:t>
        <w:tab/>
      </w:r>
    </w:p>
    <w:p>
      <w:pPr>
        <w:pStyle w:val="Default"/>
        <w:numPr>
          <w:ilvl w:val="0"/>
          <w:numId w:val="3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ุทธศาสตร์การพัฒนา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>9</w:t>
      </w:r>
    </w:p>
    <w:p>
      <w:pPr>
        <w:pStyle w:val="Default"/>
        <w:numPr>
          <w:ilvl w:val="0"/>
          <w:numId w:val="3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ัญหาและแนวทางการ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>10</w:t>
      </w:r>
    </w:p>
    <w:p>
      <w:pPr>
        <w:pStyle w:val="Default"/>
        <w:numPr>
          <w:ilvl w:val="0"/>
          <w:numId w:val="37"/>
        </w:numPr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พัฒนาพนักงานส่วนตำบลรายบุคค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>12</w:t>
      </w:r>
    </w:p>
    <w:p>
      <w:pPr>
        <w:pStyle w:val="Default"/>
        <w:numPr>
          <w:ilvl w:val="0"/>
          <w:numId w:val="37"/>
        </w:numPr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ครงการและกิจกรรมการพัฒนาพนักงานส่วนตำบล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>24</w:t>
        <w:tab/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</w:t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การและเหตุผ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ธรรมาภิบาล 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ปัจจุบัน กำหนดให้องค์การบริหารส่วนตำบล  มีการพัฒนาผู้ได้รับการบรรจุเข้ารับราช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ก่อนมอบหมายหน้าที่ให้ปฏิบัติเพื่อให้รู้ระเบียบแบบแผน ของทางราชการ หลักแ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ิธีปฏิบัติราชการ บทบาท และหน้าที่ของพนักงานส่วนตำบลในระบอบประชาธิปไตยอันมีพระมหากษัตริย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ป็นประมุข และแนวทางปฏิบัติตนเพื่อเป็นพนักงานส่วนตำบลที่ดี   โดย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 ดำเนินการพัฒนาให้ครบถ้วนตามหลักสูตรที่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 ก็ได้ หากองค์การบริหารส่วนตำบลมีความประสงค์จะพัฒนาเพิ่มเติ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อดคล้องกับความจำเป็นในการพัฒนาของแต่ละ 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เกี่ยวกับการปฏิบัติงานในหน้าที่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 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้นสังกัด หรือสำนักงานคณะกรรมการ 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หรือองค์การบริหารส่วนตำบลต้นสังกัด ร่วมกับส่วนราชการอื่นหรือภาคเอกชนก็ได้และตามประกาศคณะกรรมการพนักงานส่วนตำบลจังห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ชัยภูม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กล่าว 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ำหนดตามกรอบของแผนแม่บทการพัฒนาพนักงานส่วนตำบล ที่คณะกรรมการกลางพนักงาน 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โดยให้กำหนดเป็นแผนการพัฒนาพนักงานส่วนตำบล 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กรอบของ แผนอัตรากำลังขององค์การบริหารส่วนตำบล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โนนแดง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ขว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ชัยภูมิ  จึงได้จัดทำ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1 – 2563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ช้เป็นแนวทางในการ พัฒนา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บริหารงานบุคคลของผู้บริหาร อีกทั้งยังเป็นการ พัฒนาเพื่อเพิ่มพูนความรู้ ทักษะ ทัศนคติที่ดี คุณธรรม จริยธรรมของ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ีกทางหนึ่ง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ของ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540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154)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หมายของ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่าเป็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การให้บุคลากรในหน่วยงานได้มีความรู้ความสามารถเหมาะสมกับงานที่ปฏิบัติหรืองานที่จะปฏิบัติ หรือให้มีความรู้ความสามารถสูงขึ้น ซึ่งในการพัฒนาบุคลากรนั้นปกติจะ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เพื่อให้บุคลากรมีความสามารถเหมาะสมกับงานที่จะปฏิบัติและเพิ่มพูนความรู้สึกนึกคิดที่ดีต่อการปฏิบัติงานให้สูงขึ้นอย่างมีประสิทธิภาพ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น รังสิโยกฤษฎ์ </w:t>
      </w:r>
      <w:r>
        <w:rPr>
          <w:rFonts w:cs="TH SarabunIT๙" w:ascii="TH SarabunIT๙" w:hAnsi="TH SarabunIT๙"/>
          <w:sz w:val="32"/>
          <w:szCs w:val="32"/>
        </w:rPr>
        <w:t xml:space="preserve">(2544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8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 หมายถึง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ส่งเสริมให้บุคคลมีความรู้ ความสามารถ มีทักษะ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ดีขึ้นตลอดจนมีทัศนคติที่ด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เป็นผลให้การปฏิบัติงานมีประสิทธิภาพดียิ่งขึ้น การพัฒนาบุคคลเป็นกระบวนการที่จะเสริมสร้างและเปลี่ยนแปลงผู้ปฏิบัติงานในด้านต่าง ๆ เช่น ความรู้ ความสามารถ ทักษะ อุปนิสัย ทัศนคติที่ดี และวิธี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อันจะ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วิธีไปสู่ประสิทธิภาพในการ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นนีและรายด์ </w:t>
      </w:r>
      <w:r>
        <w:rPr>
          <w:rFonts w:cs="TH SarabunIT๙" w:ascii="TH SarabunIT๙" w:hAnsi="TH SarabunIT๙"/>
          <w:sz w:val="32"/>
          <w:szCs w:val="32"/>
        </w:rPr>
        <w:t xml:space="preserve">(Kenney &amp; Ried, 1986, p. 3)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ว่า การพัฒนาบุคลากรเป็นวิธีการต่าง ๆ ที่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พื่อให้ผู้ที่ได้รับการบรรจุเข้า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องค์กรนั้นอยู่แล้วได้มีความรู้ ความเข้าใจ สามารถ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ที่ได้รับมอบหมายได้อย่างเต็ม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Cordia New" w:ascii="Arial" w:hAnsi="Arial"/>
          <w:sz w:val="40"/>
          <w:szCs w:val="40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สรุป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พัฒนาบุคลากร คือการ ดำเนินการเพื่อให้บุคลากร ได้รับการพัฒนาความรู้ความสามารถ เพื่อให้เหมาะสมในการนำไปปฏิบัติหน้าที่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จัดทำแผนพัฒนาพนักงานส่วนตำบล</w:t>
      </w:r>
    </w:p>
    <w:p>
      <w:pPr>
        <w:pStyle w:val="Normal"/>
        <w:ind w:firstLine="7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นนแด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พัฒน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 ได้รับการพัฒนาการเพิ่มพูนความรู้  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-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 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โนนแดงบรรลุตามเป้าหมา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โนนแดง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รมการจัดทำแผนพัฒนาพนักงานส่วนตำบล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งบประมาณ  ๒๕๖๑ – ๒๕๖๓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 องค์การบริหารส่วนตำบลโนนแดง 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7/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ย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 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คณะกรรมการดังกล่าวข้างต้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พิจารณาจัดทำแผนพัฒนาพนักงานส่วนตำบลของบุคลากรในสังกัด  ให้ครอบคลุม ดังนี้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5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 ให้กับบุคลากรในสังกัด 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</w:t>
      </w:r>
      <w:r>
        <w:rPr>
          <w:sz w:val="20"/>
          <w:szCs w:val="20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โนนแดง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วาระ  </w:t>
      </w:r>
      <w:r>
        <w:rPr>
          <w:rFonts w:ascii="TH SarabunIT๙" w:hAnsi="TH SarabunIT๙" w:cs="TH SarabunIT๙"/>
          <w:sz w:val="32"/>
          <w:sz w:val="32"/>
          <w:szCs w:val="32"/>
        </w:rPr>
        <w:t>ทุกโอกาส เพื่อสืบค้นหาความรู้ใหม่ ๆ ในตัวบุคลากร 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ในการจัดทำแผนพัฒนาพนักงานส่วนตำบ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จัดทำแผน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6.1.1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6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บทวนวิสัยทัศน์ พันธกิจและ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ำหนดเป้าหมาย แนวทางในการพัฒนาบุคลากรใ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6.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จัดทำร่างแผ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ัฒนาพนักงานส่วนตำบล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แต่ง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พัฒนาพนักงานส่วนตำบ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1.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พนักงานส่วนตำบล </w:t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คิดในการจัดทำ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โนนแดง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41910</wp:posOffset>
                </wp:positionV>
                <wp:extent cx="1386840" cy="37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29.7pt;mso-wrap-distance-left:9.05pt;mso-wrap-distance-right:9.05pt;mso-wrap-distance-top:0pt;mso-wrap-distance-bottom:0pt;margin-top:3.3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7690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41910</wp:posOffset>
                </wp:positionV>
                <wp:extent cx="1226820" cy="377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9.7pt;mso-wrap-distance-left:9.05pt;mso-wrap-distance-right:9.05pt;mso-wrap-distance-top:0pt;mso-wrap-distance-bottom:0pt;margin-top:3.3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5.6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9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344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7.2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5.6pt;width:20.35pt;height:33.2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41249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412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นนแดง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แผ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1 -2563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นนแดง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ารประเมินสมรรถนะของพนักงานส่วนตำบล ประจำ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324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นนแดง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แผน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1 -2563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นนแดง</w:t>
                      </w:r>
                    </w:p>
                    <w:p>
                      <w:pPr>
                        <w:pStyle w:val="Style19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ารประเมินสมรรถนะของพนักงานส่วนตำบล ประจำ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9589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95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โนนแดง ประจำ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1 -25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54.2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1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โนนแดง ประจำ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1 -2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โนนแดง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โนนแดง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ภายใน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ภายใน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9.95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3295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Imp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25.95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Imp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685</wp:posOffset>
                </wp:positionH>
                <wp:positionV relativeFrom="paragraph">
                  <wp:posOffset>39370</wp:posOffset>
                </wp:positionV>
                <wp:extent cx="259080" cy="304165"/>
                <wp:effectExtent l="70485" t="19685" r="83820" b="444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1.55pt;margin-top:3.1pt;width:20.35pt;height:23.9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77690</wp:posOffset>
                </wp:positionH>
                <wp:positionV relativeFrom="paragraph">
                  <wp:posOffset>208280</wp:posOffset>
                </wp:positionV>
                <wp:extent cx="1226820" cy="8210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ทุกระดับมีสมรรถนะด้าน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4.65pt;mso-wrap-distance-left:9.05pt;mso-wrap-distance-right:9.05pt;mso-wrap-distance-top:0pt;mso-wrap-distance-bottom:0pt;margin-top:16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ทุกระดับมีสมรรถนะด้าน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5322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53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0.6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พนักงานส่วนตำบล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โนนแด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ทุกระดับ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มีคุณธรรมจริยธรรม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เป็นผู้นำการเปลี่ยนแปล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 ให้ยอมรับการการเปลี่ยนแปลงที่จะเกิดขึ้นในองค์กร ในอนาคต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กระบวนการจัดการเรียนรู้ร่วมกันภายในองค์กร ทุกวาร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KM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เครื่องมือในการพัฒนาศักยภาพและความสามารถในการปฏิบัติ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แนวทางในการพัฒนาพนักงานส่วนตำบ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>(SWOT Analysi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ประเมินสถานการณ์ สําหรับองค์กร  ซึ่งช่วยผู้บริหารกําหนด  จุดแข็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 จุดอ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์ขององค์กร ซึ่งจะช่วยให้ทราบว่าองค์กรได้เดินทางมาถูกทิศและไม่ หลงทาง  นอกจากนี้ยังบอกได้ว่าองค์กรมีแรงขับเคลื่อน ไปยังเป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หมายได้ดีหรือไม่  มั่นใจได้อย่างไรว่าระบบการ ทํางานในองค์กรยังมีประสิทธิภาพอยู่  มีจุดอ่อนที่จะต้องปรับปรุงอย่างไร  ซึ่ง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 ดังนี้ 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trength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W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aknesses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O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Opportunitie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 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T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Threats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อุปสรรค  เป็นข้อจํากัดที่เกิดจากสภาพแวดล้อม 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จัดทำแผนพัฒนาพนักงานส่วนตำบล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โนนแด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ทำงานเป็นทีม และสามัคคีกั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จิตบริกา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มานฉันท์ภายในองค์กร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การปกครองแบบครอบครัว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เหมาะสมและบรรยากาศดี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ซึ่งกันและกัน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รุ่นใหม่ยอมรับการเปลี่ยนแปล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วัสดุ ครุภัณฑ์ อาคารสถานที่ เครื่องอำนวยความสะดวกทั่วถึง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เขตการทำงานมีความชัดเจน</w:t>
            </w:r>
          </w:p>
          <w:p>
            <w:pPr>
              <w:pStyle w:val="Normal"/>
              <w:ind w:left="3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W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ที่ยอมรับน่านับถือ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แทนกันไม่ได้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เมินผลการปฏิบัติงานอย่างมีประสิทธิภาพ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ทักษะในการทำงาน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วางแผนในการพัฒนาองค์ก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จัดกิจกรรมแลกเปลี่ยนเรียนรู้ร่วมกันในองค์กร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กระตือรือร้นในการเรียนรู้และพัฒนางาน</w:t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แดง ให้โอกาสในการพัฒนาตนเองด้านการปฏิบัติงา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ารสนเทศที่เอื้อต่อการปฏิบัติงาน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ิสระในการแสดงความคิดเห็นและเปิดโอกาสให้บุคลากรมีส่วนร่วม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นนแดง ให้ความสำคัญต่องานการเจ้าหน้าที่ 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ร่วมมือจากหน่วยงานนอกอย่างดี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T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ภายนอกงานการเจ้าหน้าที่ไม่เข้าใจขั้นตอนการปฏิบัติงานของงานการเจ้าหน้าที่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 มีการเปลี่ยนแปลงบ่อยครั้ง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ระทรวงมหาดไทยหนังสือซักซ้อม ไม่มีความชัดเจน ขาดแนวทางในการดำเนินการที่ถูกต้อง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กำหนดสมรรถนะเพื่อใช้ในการพัฒนา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แดง  ได้ยึดหลักสมรรถนะหลักที่จำเป็นต่อการปฏิบัติราชการ ของบุคลากรทุกระดับชั้น มากำหนดเป็นสมรรถนะเพื่อการพัฒนาบุคลากรในสังกัด ซึ่งองค์การบริหารส่วนตำบลโนนแดง  ได้ประกาศใช้เป็นตัวกำหนดในการประเมินผลการปฏิบัติงานของพนักงานส่วนตำบล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บริหารงานท้องถิ่นและ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ายงานของผู้บริหาร องค์การบริหารส่วนตำบลโนนแดง ได้กำหนด แนวทางการสำหรับการพัฒนาเพื่อทำหน้าที่ผู้บริหารที่ดีในปัจจุบันและอนาคต พร้อมกับเตรียมก้าวขึ้นเป็นผู้บริหารระดับมืออาชีพ  ดังนี้</w:t>
      </w:r>
    </w:p>
    <w:p>
      <w:pPr>
        <w:pStyle w:val="Normal"/>
        <w:numPr>
          <w:ilvl w:val="0"/>
          <w:numId w:val="27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Normal"/>
        <w:numPr>
          <w:ilvl w:val="0"/>
          <w:numId w:val="27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Normal"/>
        <w:numPr>
          <w:ilvl w:val="0"/>
          <w:numId w:val="27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Normal"/>
        <w:numPr>
          <w:ilvl w:val="0"/>
          <w:numId w:val="27"/>
        </w:numPr>
        <w:ind w:left="2694" w:hanging="4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อื่น ที่นอกเหนือจากสายงานผู้บริหารท้องถิ่น  อำนวยการท้องถิ่น  องค์การบริหารส่วนตำบลโนนแดง ได้กำหนดสมรรถนะประจำสายงาน ตามมาตรฐานกำหนดตำแหน่งและระดับที่ดำรงตำแหน่งอยู่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สายงานประจำของแต่ละตำแหน่ง ยกเว้น  ลูกจ้างประจำและพนักงานจ้างบางตำแหน่ง ซึ่งเป็นไปตามประกาศขององค์การบริหารส่วนตำบลโนนแดง ในเรื่องของการประเมินผลการปฏิบัติงานประจำปี และต้องดำเนินการทุก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ทำแผน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พัฒนารายบุคคล </w:t>
      </w:r>
      <w:r>
        <w:rPr>
          <w:rStyle w:val="Style21"/>
          <w:rFonts w:cs="TH SarabunIT๙" w:ascii="TH SarabunIT๙" w:hAnsi="TH SarabunIT๙"/>
          <w:b/>
          <w:bCs/>
          <w:sz w:val="32"/>
          <w:szCs w:val="32"/>
        </w:rPr>
        <w:t xml:space="preserve">(Individual Development Plan : IDP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หมายถึง กรอบหรือแนวทางที่จะช่วยให้บุคลากรในหน่วยงานสามารถปฏิบัติงานได้บรรลุตามเป้าหมายในสายอาชีพของตน โดยมีวัตถุประสงค์หลักในการพัฒนาจุดอ่อ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weakness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และเสริมจุดแข็ง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Streng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ของบุคลากรในหน่วยงาน แผนพัฒนารายบุคคล หรือเรียกสั้น ๆ ว่า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เป็นแผนสำหรับการพัฒนาบุคลากรเพื่อเตรียมความพร้อมให้มีคุณสมบัติ ความสามารถ และศักยภาพในการทำงานสำหรับตำแหน่งที่สูงขึ้นต่อไปในอนาคต หรือตามเส้นทางความก้าวหน้าในสายอาชีพ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Career Path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ี่องค์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ริหารส่วนตำบลโนนแด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ขึ้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จึงไม่ใช่กระบวนการประเมินผลการปฏิบัติงา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(Performance Appraisal)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เพื่อการเลื่อนตำแหน่งงานหรือการปรับเงินเดือนและการให้ผลตอบแทนในรูปแบบต่าง ๆ  แต่เมื่อได้มีการดำเนินกิจกรรมตามกรอบ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อย่างเป็นระบบบนเกณฑ์ขั้นพื้นฐานของระดับความรู้ ความสามารถ หรือสิ่งที่ผู้บังคับบัญชาคาดหวัง มีการพูดคุยสื่อสารแบบสองทาง เป็นข้อผูกพันหรือข้อตกลงในการเรียนรู้ร่วมกัน </w:t>
      </w:r>
      <w:r>
        <w:rPr>
          <w:rStyle w:val="Style21"/>
          <w:rFonts w:cs="TH SarabunIT๙" w:ascii="TH SarabunIT๙" w:hAnsi="TH SarabunIT๙"/>
          <w:sz w:val="32"/>
          <w:szCs w:val="32"/>
        </w:rPr>
        <w:t xml:space="preserve">IDP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็จะเป็นเครื่องมือสำคัญในการเชื่อมโยงความต้องการของพนักงานรายบุคคลให้ตอบรับหรือตอบสนองต่อความต้องการในระดับหน่วยงานย่อย และส่งผลให้บรรลุเป้าหมายขององค์การได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ารจัดทำแผนพัฒนารายบุคคลขององค์การบริหารส่วนตำบลโนนแดง 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มีเจตนารมณ์สำคัญที่จะเปลี่ยนแปลงมุมมองต่อระบบบริห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 จากเดิมที่เน้นพัฒนา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ให้มีความเชี่ยวชาญเฉพาะด้าน มาเป็นการ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เป็นผู้รู้รอบ รู้ลึก และเป็นแรงผลักดันต่อความสำเร็จขององค์ก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โนนแดง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รวมทั้งให้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ปฏิบัติงานโดยมุ่งเน้นที่ประชาชนและสัมฤทธิผล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บุคลากรองค์การบริหารส่วนตำบลโนนแดง 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ึงต้องปรับเปลี่ยนบทบาท วิธีคิด และวิธีปฏิบัติงาน รวมถึงการพัฒนาความรู้ ความสามารถของตนเองให้สามารถตอบสนองต่อภารกิจ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ได้อย่างรวดเร็ว และมีประสิทธิภาพ โดยมุ่งเน้นการนำหลักสมรรถนะมาประกอบในกา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ริหารและพัฒนาทรัพยากรบุคคล เพื่อให้บุคลากรมีพื้นฐานสมรรถนะตามที่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กำหนด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Style w:val="Style21"/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้วยเหตุนี้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   จึ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งจำเป็นต้องมีการดำเนินการในเรื่องการพัฒนาบุคลากรเป็นรายบุคคลเพื่อเพิ่มพูนประสิทธิภาพให้แก่บุคลากรทุกระดับชั้น หากมีการดำเนินการตามกระบวนการพัฒนารายบุคคลอย่างเป็นระบบและต่อเนื่องแล้ว บุคลากรขอ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จะมีคุณภาพ คุณธรรม จริยธรรม สามารถปฏิบัติงานให้เกิดผลสัมฤทธิ์ต่อภารกิจที่ได้รับมอบหมาย อันจะมีผลเชื่อมโยงไปสู่การประเมินผลการปฏิบัติงา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การเลื่อนขั้นเงินเดือน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  เพิ่มค่าจ้าง และค่าตอบแท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ำให้บุคลากรมีขวัญและกำลังใจในการปฏิบัติงานเพื่อประโยชน์ต่อ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นนแดง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ยิ่งขึ้นต่อไป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Style w:val="Style21"/>
          <w:rFonts w:cs="TH SarabunIT๙" w:ascii="TH SarabunIT๙" w:hAnsi="TH SarabunIT๙"/>
          <w:sz w:val="32"/>
          <w:szCs w:val="32"/>
        </w:rPr>
        <w:tab/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 xml:space="preserve">ดังนั้น 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Style w:val="Style21"/>
          <w:rFonts w:ascii="TH SarabunIT๙" w:hAnsi="TH SarabunIT๙" w:cs="TH SarabunIT๙"/>
          <w:sz w:val="32"/>
          <w:sz w:val="32"/>
          <w:szCs w:val="32"/>
        </w:rPr>
        <w:t>ทุกระดับ จำเป็นต้องมีความรู้ ความเข้าใจเบื้องต้นเกี่ยวกับการจัดทำแผนพัฒนารายบุคคล ประกอบด้วย ความหมาย ประโยชน์ บทบาทหน้าที่ของกลุ่มบุคคลที่มีส่วนเกี่ยวข้องกับการทำแผนพัฒนารายบุคคล รวมถึงเครื่องมือที่ใช้ในการพัฒนาบุคลากร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</w:t>
      </w:r>
      <w:r>
        <w:rPr>
          <w:rStyle w:val="Style71"/>
          <w:rFonts w:ascii="TH SarabunIT๙" w:hAnsi="TH SarabunIT๙" w:cs="TH SarabunIT๙"/>
          <w:sz w:val="32"/>
          <w:sz w:val="32"/>
          <w:szCs w:val="32"/>
        </w:rPr>
        <w:t xml:space="preserve">บุคคลที่มีส่วนเกี่ยวข้องในการจัดทำแผนพัฒนารายบุคคล </w:t>
      </w:r>
      <w:r>
        <w:rPr>
          <w:rStyle w:val="Style71"/>
          <w:rFonts w:cs="TH SarabunIT๙" w:ascii="TH SarabunIT๙" w:hAnsi="TH SarabunIT๙"/>
          <w:sz w:val="32"/>
          <w:szCs w:val="32"/>
        </w:rPr>
        <w:t>(IDP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ระดับสูง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นนแดง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ังคับบัญชาที่มีผู้ใต้บังคับบัญช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หัวหน้าส่วนราชการ และพนักงานทุกระดับ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34" w:leader="none"/>
          <w:tab w:val="left" w:pos="1843" w:leader="none"/>
        </w:tabs>
        <w:ind w:left="1418" w:firstLine="22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โนนแดง 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บุคคลในแต่ละกลุ่มมีบทบาทและขอบเขตหน้าที่ความรับผิดชอบ ดังตารา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847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บทบาท</w:t>
            </w:r>
            <w:r>
              <w:rPr>
                <w:rStyle w:val="StrongEmphasis"/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Style w:val="StrongEmphasis"/>
                <w:rFonts w:ascii="TH SarabunIT๙" w:hAnsi="TH SarabunIT๙" w:cs="TH SarabunIT๙"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แด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และผลักดันให้ผู้บริหารและบุคลากรปฏิบัติ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กำหนดขึ้น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มัติให้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ระบวนการหนึ่งที่ผู้บังคับบัญชาจะต้องปฏิบัติอย่างต่อเนื่องทุกปี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หว่างผู้บังคับบัญชากับบุคลากร พร้อมทั้งการน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ปฏิบัติจริง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สรรงบประมาณในการฝึกอบรมและพัฒนาบุคลากรในแต่ละปีอย่างต่อเนื่อง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นนแด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ต้บังคับบัญชาในแต่ละสายงาน ในแต่ละกอ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กับกระบวนการและวัตถุประสงค์ขอ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กระบวนการและขั้นตอ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ขึ้น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ขีดความสามารถของผู้ใต้บังคับบัญชา เพื่อค้นหาจุดแข็งและจุดอ่อนของบุคลากรในงานที่มอบหมายให้รับผิดชอบในปัจจุบัน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ถึงแหล่งหรือช่องทางการเรียนรู้เพื่อพัฒนาขีดความสามารถของบุคลากรเป็นรายบุคคล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นวทางหรือช่องทางการพัฒนาตนเองที่เหมาะสมกับบุคลากร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ข้อมูลป้อนกลับแก่บุคลากรถึงจุดเด่นและจุดที่บุคลากรต้องพัฒนาปรับปรุงให้ดีขึ้น 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ี้ให้บุคลากรเห็นขอบเขตที่เขาสามารถเพิ่มความรับผิดชอบมากขึ้น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ส่วนร่วมในการประเมินความสามารถของตนเองตามความเป็นจริง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ำความเข้าใจแผน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IDP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ู้บังคับบัญชากำหนดขึ้นด้วยความเต็มใจและตั้งใจ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บหัว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แผนฯ เป้าหมายและวัตถุประสงค์ในการพัฒนาตนเอง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วิธีการในการทำให้เป้าหมายในสายอาชีพของตนเองและผลงานที่รับผิดชอบประสบความสำเร็จ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ก้าวหน้าในการพัฒนาตนเองและเต็มใจที่จะรับรู้ผลการพัฒนาความสามารถของตนเองจากผู้อื่น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นนแดง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ยกอนุม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ด้วยกับการนำเอ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ใช้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โนนแดง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ตรียมแบบฟอร์มการ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ป็นมาตรฐานเดียวกัน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อกแบบและปรับปรุงระบบการพัฒนาบุคลากรรวมถึงบูรณา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เครื่องมือการบริหารบุคคลในเรื่องอื่น ๆ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รู้และความเข้าใจเกี่ยวกับแนวทาง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ผู้บริหารทุ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ทั่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ำปรึกษาและแนะนำแนวทาง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ผู้บริหารและบุคลากร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ข้อซักถามเกี่ยวกับวิธีการจัดทำ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8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ช่องทางในการสื่อสารเพื่อประชาสัมพันธ์เปลี่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indse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จิตสำนึกของผู้บริหารและบุคลากรในการจัดท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DP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ผลการปฏิบัติตามแผ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DP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ผู้บริหารและบุคลากร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นเองของบุคลากรในสังกัด  เริ่มจากนายกองค์การบริหารส่วนตำบลโนนแดง      เชิญปลัด  และ หัวหน้าส่วนราชการ ประชุมทำความเข้าใจเกี่ยวกับหลักการ และวิธีการสำรวจตนเอง          ว่าหน่วยงาน หัวหน้าส่วน และผู้ใต้บังคับบัญชามีบทบาทอย่างไร จากนั้นให้แต่ละส่วนราชการไปสำรวจตัวเอง โดยการทำงานร่วมกันระหว่างหัวหน้าส่วนราชการและลูกน้อง ร่วมปรึกษาหารือภายในส่วนราชการและให้บุคลากรประเมินตนเองส่งงานการเจ้าหน้าที่   ตามตาราง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ฟอร์มสอบถามเพื่อจัดทำแผนพัฒนาพนักงานส่วนตำบล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โนนแ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ปฏิบัติ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 โดยตำแหน่ง และการปฏิบัติงานจริง</w:t>
      </w:r>
    </w:p>
    <w:p>
      <w:pPr>
        <w:pStyle w:val="Normal"/>
        <w:numPr>
          <w:ilvl w:val="1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0"/>
        </w:numPr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เมินตนเอง ให้พิจารณาระดับการประเมิน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>(1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ักษ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บ้างแต่ไม่มีความมั่นใจที่จะนำไปใช้งานจำเป็นต้องมีที่ปร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มีทักษะและมีความมั่นใจที่จะนำไป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 ทักษะและสามารถเป็นที่ปรึกษาให้คำแนะนำ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จำเป็นต่องาน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ความจำเป็น ไม่ได้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บางครั้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ใช้ในงาน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เป็นอย่างยิ่งที่ต้องนำมาใช้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ความต้องการใ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งานในระยะย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เพื่อต้องการใช้ในงานในระยะปาน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้องการพัฒนาอย่างเร่งด่วนเพื่อต้องการใช้ใ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ลง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อธิบายให้ บุคลากรบันทึกคะแนนด้วยตนเอง โดยนำค่าคะแนนที่คิดว่าใช่หรือต้องการจาก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ลงคะแนนตัวเอง ในแบบ ช่อ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3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129"/>
        <w:gridCol w:w="1268"/>
        <w:gridCol w:w="1280"/>
      </w:tblGrid>
      <w:tr>
        <w:trPr/>
        <w:tc>
          <w:tcPr>
            <w:tcW w:w="5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คะแน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ด้วยตังเ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ปัจจุบั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พึงประสงค์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ต้องการพัฒนา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ทุกระดับชั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1"/>
                <w:numId w:val="26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numPr>
                <w:ilvl w:val="1"/>
                <w:numId w:val="26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  <w:p>
            <w:pPr>
              <w:pStyle w:val="Normal"/>
              <w:numPr>
                <w:ilvl w:val="1"/>
                <w:numId w:val="26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  <w:p>
            <w:pPr>
              <w:pStyle w:val="Normal"/>
              <w:numPr>
                <w:ilvl w:val="1"/>
                <w:numId w:val="26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  <w:p>
            <w:pPr>
              <w:pStyle w:val="Normal"/>
              <w:numPr>
                <w:ilvl w:val="1"/>
                <w:numId w:val="26"/>
              </w:numPr>
              <w:ind w:left="284" w:hanging="28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ประจำผู้บริห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สายงานผู้บริห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ในการเปลี่ยนแปลง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  <w:p>
            <w:pPr>
              <w:pStyle w:val="Normal"/>
              <w:numPr>
                <w:ilvl w:val="0"/>
                <w:numId w:val="28"/>
              </w:numPr>
              <w:ind w:left="284" w:hanging="28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ประจำสา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 ลูกจ้าง พนักงานจ้างที่มีชื่อเหมือนพนักงาน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ะดับ 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.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สนอแนะด้านอื่น ๆ เช่น เสริมทักษะ ด้านคอมพิวเตอร์  ด้านภาษา  ด้านการจัดการข้อมูล ฯลฯ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พัฒนาพนักงานส่วนตำบลรายบุคคล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นนแดง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992"/>
        <w:gridCol w:w="19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ที่ต้อ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งเวลาพัฒน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" w:leader="none"/>
              </w:tabs>
              <w:ind w:left="318" w:hanging="28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การบริหารจัดการ แผนงาน  งบประมาณ  การคลัง งานช่าง งานอำนวยการ  งานสาธารณสุข งานสิ่งแวดล้อม งานสภา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ปลัด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6" w:hanging="17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ติก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 เช่น งานอำนวยการ  งานบริหารงานทั่วไป งานประสานงานทั่วไป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และ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แผน งบประมาณ ข้อบัญญัติ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ทรัพยากรบุคคล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4" w:leader="none"/>
                <w:tab w:val="left" w:pos="31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เลื่อนขั้น เลื่อนระดับ งานประเมินสวัสดิการ งานพัฒนา  งานสรรหา งานเงินเดือน ค่าจ้าง  ค่าตอบแทน งานเครื่องราช งานเขียนโครงการ  งานฝึกอบรม  งานบริการ 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ชุมชน  งานเบี้ยยังชีพ ผู้สูงอายุ ด้อยโอกาส งานสตรี งานพัฒนาชุมชน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ศึ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ประเมินผลการศึกษา งานศูนย์พัฒนาเด็กเล็ก งานโรงเรียน  การจัดซื้อจัดจ้าง  งานโครงการ งานประเพณีวัฒนธรรม  งานการศาสนา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สาธารณสุ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 งานสาธารณสุข  งานสิ่งแวดล้อม  งานอนามัย  งานบริการสาธารณสุข  งานควบคุมโรคติดต่อ งานทรัพยากรและสิ่งแวดล้อม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พง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ละบรรเทาสาธารณภ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ย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เฝ้าระวังภัย  การช่วยภัย  งาน กู้ชีพ  อพปร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9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4" w:leader="none"/>
                <w:tab w:val="left" w:pos="426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การสอ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99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ธุรกา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ำนวยการ  งานบริหารงานทั่วไป  งานประสานงานทั่วไป งานธุรการ งานสารบรรณ  งานสภา งานรัฐพิธี  งานที่ไม่อยู่ในส่วนราชการอื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สอน  การดูแลเด็กปฐมวัย  การเขียนโครงการ  งานประเมินผลการศึกษา 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ัฒนาเด็กปฐมวัย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ขยะ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รถบรรทุกขยะ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72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58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เรียนรู้การบำรุงรักษาเครื่องยนต์  มารยาทการใช้รถใช้ถนน เครื่องหมายจราจ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ประจำรถขย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อนามัยสิ่งแวดล้อม  การคัดแยกประเภทขยะ  งานบริการ 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การภารโร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การรักษาเวลาปิดเปิดสำนักงาน  งานบริการ งานทำความสะอาด มารยาทในการต้อนรับ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บ้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ดูแลความสะอาดภายในอาคาร ล้างทำความสะอาดวัสดุอุปกรณ์งานบ้านงานครัว  ให้บริการแก่ประชาชนผู้มาติดต่อ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งานทั่วไ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บำรุงรักษา ต้นไม้ สนามหญ้า  งานเก็บขยะ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คล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ind w:left="175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อำนวยการกองคลัง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17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45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 เช่น  งานอำนวยการ  งานบริหาร งานการคลัง  งานงบประมาณ  งานสวัสดิการ  งานการเงิน  การบัญชี  การจัดเก็บ  งานพัสดุ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ind w:left="17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0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จัดซื้อ  จัดจ้าง  งานลงทะเบียนพัสดุ ครุภัณฑ์ สำนักงาน  งานวิธีการพัสดุ  ตกลง  สอบ ประกวด ราคาพัสดุ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ลูกจ้างประจ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4" w:leader="none"/>
                <w:tab w:val="left" w:pos="372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่น งานการเงิน  การบัญชี  งานควบคุมฎีกา  การเขียนฎีกา ใบสำคัญ ฯล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พนักงานพัสด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4" w:leader="none"/>
                <w:tab w:val="left" w:pos="34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องช่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535" w:hanging="53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4" w:leader="none"/>
                <w:tab w:val="left" w:pos="385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ผู้บริหาร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85" w:leader="none"/>
              </w:tabs>
              <w:snapToGrid w:val="false"/>
              <w:ind w:left="535" w:hanging="0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ช่างโยธ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  <w:tab w:val="left" w:pos="358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พนักงานธุร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535" w:hanging="538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หลัก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รรถนะประจำสายงา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" w:leader="none"/>
                <w:tab w:val="left" w:pos="399" w:leader="none"/>
              </w:tabs>
              <w:ind w:left="175" w:hanging="175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ที่จำเป็นในการปฏิบัติหน้าที่ในตำแหน่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ศึกษาดู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แผนและหนังสือให้เข้าร่วมอบรมในแต่ละโอกาส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94" w:right="1127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ารพัฒนาพนักงานส่วนตำบล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ต้ยุทธศาสตร์การพัฒนาพนักงานส่วนตำบล องค์การบริหารส่วนตำบลโนนแดง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สอดคล้องกับสมรรถนะที่จำเป็น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พัฒนาทักษะและความรู้ประจำสายงานของบุคลาก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ตามสมรรถนะหลัก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ในสมรรถนะหลัก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ใช้สมรรถนะหลัก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ตามสมรรถน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เพื่อพัฒนาทักษะในการทำงานของแต่ละสาย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ากหน่วยงานอื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การทำงานของ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ได้รับการพัฒนาทักษะในการทำงา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างการศึกษาปฏิบัติงาน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างการศึกษาที่มีความรู้ความสามารถในการปฏิบัติงานในสาย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ศาสนาและวัฒนธรรม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ฐมนิเทศบุคลากรใหม่ ประจำปี </w:t>
            </w:r>
            <w:r>
              <w:rPr>
                <w:rFonts w:cs="TH SarabunIT๙" w:ascii="TH SarabunIT๙" w:hAnsi="TH SarabunIT๙"/>
                <w:sz w:val="28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พนักงาน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ปฐมนิเทศ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Calibri" w:hAnsi="Calibri" w:cs="Cordia New"/>
              </w:rPr>
              <w:t>บัติ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สนับสนุนการพัฒนาบุคลากรเพื่อรองรับความก้าวหน้าในสาย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ให้ความรู้และส่งเสริมความก้าวหน้าให้บุคลากรในสายงานของตนเ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เส้นทางความก้าวหน้าของต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ที่มีความรู้ความสามารถเติบโตในสายงาน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ฐานข้อมูลการฝึกอบรมของ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การบันทึกข้อมูลการฝึก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ผ่านการอบรมได้รับการบันทึกข้อมูล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บันทึกข้อมูลถูกต้อง 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</w:t>
            </w:r>
            <w:r>
              <w:rPr>
                <w:rFonts w:ascii="TH SarabunIT๙" w:hAnsi="TH SarabunIT๙" w:cs="TH SarabunIT๙"/>
              </w:rPr>
              <w:t>ฐานข้อมูลการฝึกอบรม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บุคลาก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คุณภาพชีวิตบุคลากร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วัสดิการพ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แ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ได้รับสวัสดิการกองทุนโครงการสวัสดิการพนัก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แด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ได้รับสวัสดิการประจำปี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สวัสดิการที่ดี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ได้รับสวัสดิการที่ดี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้างขวัญกำลังใจ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ซ้อมแผนฉุกเฉินกรณีเกิดเหตุไฟไหม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ซ้อมแผ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ารซ้อมแผนกรณีเกิดเหตุไฟไหม้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และสามารถทำหน้าที่ของตนเองกรณีเกิดเหตุไฟไหม้ได้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</w:t>
            </w:r>
            <w:r>
              <w:rPr>
                <w:rFonts w:ascii="TH SarabunIT๙" w:hAnsi="TH SarabunIT๙" w:cs="TH SarabunIT๙"/>
              </w:rPr>
              <w:t>มีแผนเตรียมความพร้อมกรณีเกิดเหตุไฟไหม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และบรรเทาสาธารณภั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 และเข้าใจขั้นตอน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szCs w:val="24"/>
              </w:rPr>
              <w:t xml:space="preserve">มีความสะอาดเป็นระเบียบเรียบร้อย เพิ่มขึ้น ร้อยละ </w:t>
            </w:r>
            <w:r>
              <w:rPr>
                <w:rFonts w:cs="TH SarabunIT๙" w:ascii="TH SarabunIT๙" w:hAnsi="TH SarabunIT๙"/>
                <w:szCs w:val="24"/>
              </w:rPr>
              <w:t>90</w:t>
            </w:r>
            <w:r>
              <w:rPr>
                <w:rFonts w:cs="TH SarabunIT๙" w:ascii="TH SarabunIT๙" w:hAnsi="TH SarabunIT๙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เป็นคนมีความรู้คู่ความดี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 ต่อกิจกรร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คุณธรรมจริยธรรม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พัฒนา ด้านคุณธรรมจริยธ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ุณธรรมจริยธรรม 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มีคุณธรรมจริยธรรมในการปฏิบัติ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ต่อต้านการทุจริตในพื้นที่ตำบลโนนแ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เข้าร่วม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กิจกรรม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ระหนักรู้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่วยงานมีบุคลากรที่ปฏิบัติงานด้วยความซื่อสัตย์สุจริต เพิ่มขึ้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ผลประโยชน์ทับซ้อนและให้ความรู้เรื่องผลประโยชน์ทับซ้อนให้กับบุคลา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ประโยชน์ทับซ้อ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ประโยชน์ทับซ้อน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ผลประโยชน์ทับซ้อน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ยกย่องเชิดชูเกียรติบุคลากรผู้มีคุณธรรมจริยธรรมและให้บริการประชาชนดีเด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เชิดชูเกียรติ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ใน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ุณธรรมจริยธรรมและ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การให้บริการและปรับปรุงศูนย์ข้อมูลข่าวสาร  การเข้าถึงข้อมูลข่าวสารของประชาชน ต่อองค์การบริหารส่วนตำบลโนนแดง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ำนวนเล่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คู่มือผลการให้บริ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ให้บริ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การให้บริการในการปฏิบัติ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ำนักงานปลัด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ให้เป็นคนดี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บุคลากรมีคุณธรรมจริยธรรมในการปฏิบัติงาน 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ค์ต่อต้านการทุจริตขององค์การบริหารส่วนตำบลโนนแด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ประกาศ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ความเข้าใจเรื่องการต่อต้านการทุจริต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ประกา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ตจำนงต่อต้านการทุจร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มาตรการสร้างความโปรงใสในการปฏิบัติงาน 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นังสือที่ประชาชนหรือหน่วยงานตรวจสอบ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ผยแพร่ข้อมูลด้านการจัดซื้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จำนวนโครงการที่เปิดเผยข้อมูลการจัดซื่อจั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บริหารงานด้วยความโปร่งใส ตรวจสอ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ตรการยกระดับการคุณภาพการให้บริการ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พึงพอ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ครั้งในการให้บริการก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ึงพอใจในการทำงานของหน่วยงานจาก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ได้รับความสะดวกในการมารับ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วิเคราะห์นโยบายและแผ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พนักงานส่วนตำบลที่อยู่ระหว่างทดลอง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พัฒน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ได้รับการพัฒนา ร้อยละ </w:t>
            </w:r>
            <w:r>
              <w:rPr>
                <w:rFonts w:cs="TH SarabunIT๙" w:ascii="TH SarabunIT๙" w:hAnsi="TH SarabunIT๙"/>
                <w:sz w:val="28"/>
              </w:rPr>
              <w:t>1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ที่บรรจุใหม่เข้าใจบริบท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ความรู้ความสามารถในการปฏิ</w:t>
            </w:r>
            <w:r>
              <w:rPr>
                <w:rFonts w:ascii="TH SarabunIT๙" w:hAnsi="TH SarabunIT๙" w:cs="TH SarabunIT๙"/>
              </w:rPr>
              <w:t>บัติงานและเป็นเจ้าหน้าที่รัฐที่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ส่งบุคลากรเข้ารับการอบรมด้านวินัยและรักษาวินัยในการทำ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ับการอบรม ร้อยละ </w:t>
            </w:r>
            <w:r>
              <w:rPr>
                <w:rFonts w:cs="TH SarabunIT๙" w:ascii="TH SarabunIT๙" w:hAnsi="TH SarabunIT๙"/>
                <w:sz w:val="28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ผ่านการอบรมมีความรู้ ร้อยละ </w:t>
            </w:r>
            <w:r>
              <w:rPr>
                <w:rFonts w:cs="TH SarabunIT๙" w:ascii="TH SarabunIT๙" w:hAnsi="TH SarabunIT๙"/>
                <w:sz w:val="28"/>
              </w:rPr>
              <w:t>8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ดี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บุคลากรทุกระดับ ให้ยอมรับการการเปลี่ยนแปลงที่จะเกิดขึ้นในองค์กร ในอนาคต 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่วมโครงการที่เกี่ยวกับภาวะการ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ได้รับการพัฒนาภาวะการ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สามารถปฏิบัติหน้าที่ความเป็นผู้นำ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บุคลากรที่มีภาวะการเป็นผู้นำและบังคับบัญชาได้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งบุคลากรเข้ารับการอบรมในโครงการพัฒนาศักยภาพการบริหาร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ับการอบ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 ได้รับการพัฒนาศักยภาพในการบริหารงาน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ลัด หัวหน้าส่วนราชการสามารถปฏิบัติหน้าที่อย่างมีประสิทธิภาพ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สายงานผู้บริหารที่มีภาวะการเป็นผู้นำและบังคับบัญชา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ทุกระดับเป็นผู้นำการเปลี่ยนแปลง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พัฒนาให้บุคลากรร่วมมือกับเครือข่าย หน่วยงานรัฐ เอกชน และภาพประชาช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ำรุงรักษาทรัพยากรธรรมชาติ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พื้นที่สีเขียวและสภาพแวดล้อมน่าอยู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สธารณสุขและสิ่งแวดล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ทุกส่วนราชการร่วมก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บริหารจัดการขยะ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ผู้เข้าร่วมโครง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ีผู้เข้าร่วม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เข้าร่วมโครงการมีความพึงพอใจใน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โนนแดงบริหารจัดการขยะได้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ปลัด</w:t>
            </w:r>
          </w:p>
        </w:tc>
      </w:tr>
      <w:tr>
        <w:trPr>
          <w:trHeight w:val="2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 ป้องกันและแก้ไขปัญหายาเสพติด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ส่วนราชการไปจัดกิจกรร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ังก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นนแดงร่วมจัด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ิจกรรมมีความเรียบร้อยและสมบูรณ์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โนนแดง เป็นตำบลสีขาว ปลอดยาเสพติด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บุคลากรยอมรับในผลงานของคนอื่นและปรับปรุงแก้ไขในผลงานของต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ิจกรรมเทคนิคการสอนงานและสร้างระบบพี่เลี้ยงในองค์กร ทุกงานใ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นนแ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ผู้มาติดต่อราชการงานการเจ้าหน้า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 มาติดต่อราชการงานการเจ้าหน้าที่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มาติดต่อราชการงานการเจ้าหน้าที่มีความพึงพอใจ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งานการเจ้าหน้าที่ที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การสร้างส่วนราชการเป็นองค์กรเรียนรู้ เช่น จัดทำคู่มือการปฏิบัติราชการ แผ่นพับ คู่มือการทำงาน  กฎระเบียบการปฏิบัติราชการในสายงานของตนเพื่อเผยแพร่ให้กับบุคลากรใ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ในสำนักงา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จัดทำคู่มือปฏิบัติราชการ ร้อยละ </w:t>
            </w: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ู่มือผลการปฏิบัติราชการ สมบูรณ์ อ่านเข้าใจง่าย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คู่มือ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ุกส่วนราชการ 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37"/>
        <w:gridCol w:w="2268"/>
        <w:gridCol w:w="4394"/>
        <w:gridCol w:w="1134"/>
        <w:gridCol w:w="567"/>
        <w:gridCol w:w="567"/>
        <w:gridCol w:w="567"/>
        <w:gridCol w:w="1134"/>
      </w:tblGrid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ในองค์กรให้มีการแลกเปลี่ยนเรียนรู้และร่วมกันพัฒนา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ระบวนการจัดการเรียนรู้ร่วมกันภายในองค์กร  เพื่อเป็นเครื่องมือในการพัฒนาศักยภาพและความสามารถในการปฏิบัติงาน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โครงกา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ป้าหมาย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มาณ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ีที่ดำเนิน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ชุมประจำเดือน และนำเสนอผลการปฏิบัติงานประจำเดือนของส่วน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ของการเข้าร่วมประชุมประจำเดือ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วมประชุมประจำเดือน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 จัดทำการนำเสนอผลงานประจำ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ู้การเคลื่อนไหวและการดำเนินงานของแต่ละสวนราชกา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ารความรู้ในองค์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knowledge Management /KM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 การจัดการความรู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KM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หน่วยงาน 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รู้เข้าใจวัตถุประสงค์ของโครงการ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ได้จัดการเรียนรู้ร่วมกันและแลกเปลี่ยนเรียนรู้งาน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ทำงานเป็นที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ความสำเร็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เข้าร่วมโครงการการทำงานเป็นทีม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กิจกรรมเสริมสร้างความสัมพันธ์ในอันดีให้กับบุคลาก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กิจกรรมย่อยตามสถานการณ์ ปีละไม่น้อยกว่า </w:t>
            </w:r>
            <w:r>
              <w:rPr>
                <w:rFonts w:cs="TH SarabunIT๙" w:ascii="TH SarabunIT๙" w:hAnsi="TH SarabunIT๙"/>
              </w:rPr>
              <w:t xml:space="preserve">5 </w:t>
            </w:r>
            <w:r>
              <w:rPr>
                <w:rFonts w:ascii="TH SarabunIT๙" w:hAnsi="TH SarabunIT๙" w:cs="TH SarabunIT๙"/>
              </w:rPr>
              <w:t>กิจกรร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ำเนินกิจกรรม ไม่น้อยกว่า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ิจกรรม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มีทีมงานที่มีคุณภาพพร้อมขับเคลื่อนงานขององค์กรได้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ราชการ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ความพึงพอใจและแรงจูงใ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้อยละบุคลาก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ตอบแบบสอบถามร้อยละ ร้อยละ </w:t>
            </w:r>
            <w:r>
              <w:rPr>
                <w:rFonts w:cs="TH SarabunIT๙" w:ascii="TH SarabunIT๙" w:hAnsi="TH SarabunIT๙"/>
                <w:sz w:val="28"/>
              </w:rPr>
              <w:t>9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คุณ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ุคลากรมีความพึงพอใจในการทำงาน 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90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ิงประโยช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งานรับทราบปัญหาและความต้องการในเบื้องต้น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ารเจ้าหน้าที่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38"/>
          <w:szCs w:val="138"/>
        </w:rPr>
      </w:pPr>
      <w:r>
        <w:rPr>
          <w:rFonts w:ascii="TH SarabunIT๙" w:hAnsi="TH SarabunIT๙" w:cs="TH SarabunIT๙"/>
          <w:b/>
          <w:b/>
          <w:bCs/>
          <w:sz w:val="138"/>
          <w:sz w:val="138"/>
          <w:szCs w:val="138"/>
        </w:rPr>
        <w:t>ภาคผนวก</w:t>
      </w:r>
    </w:p>
    <w:sectPr>
      <w:headerReference w:type="default" r:id="rId7"/>
      <w:footerReference w:type="default" r:id="rId8"/>
      <w:type w:val="nextPage"/>
      <w:pgSz w:w="11906" w:h="16838"/>
      <w:pgMar w:left="1695" w:right="112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>
        <w:rFonts w:ascii="Cambria" w:hAnsi="Cambria" w:cs="Cambria"/>
      </w:rPr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โนนแดง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1 </w:t>
    </w:r>
    <w:r>
      <w:rPr/>
      <w:t>–</w:t>
    </w:r>
    <w:r>
      <w:rPr/>
      <w:t xml:space="preserve"> 2563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35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โนนแดง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1 </w:t>
    </w:r>
    <w:r>
      <w:rPr/>
      <w:t>–</w:t>
    </w:r>
    <w:r>
      <w:rPr/>
      <w:t xml:space="preserve"> 2563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6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9118" w:leader="none"/>
      </w:tabs>
      <w:rPr/>
    </w:pPr>
    <w:r>
      <w:rPr/>
      <w:t>แผนพัฒนาพนักงานส่วนตำบล</w:t>
    </w:r>
    <w:r>
      <w:rPr>
        <w:rFonts w:cs="Times New Roman"/>
      </w:rPr>
      <w:t xml:space="preserve"> </w:t>
    </w:r>
    <w:r>
      <w:rPr/>
      <w:t>องค์การบริหารส่วนตำบลโนนแดง</w:t>
    </w:r>
    <w:r>
      <w:rPr>
        <w:rFonts w:cs="Times New Roman"/>
      </w:rPr>
      <w:t xml:space="preserve">  </w:t>
    </w:r>
    <w:r>
      <w:rPr/>
      <w:t>ประจำปีงบประมาณ</w:t>
    </w:r>
    <w:r>
      <w:rPr>
        <w:rFonts w:cs="Times New Roman"/>
      </w:rPr>
      <w:t xml:space="preserve">  </w:t>
    </w:r>
    <w:r>
      <w:rPr/>
      <w:t xml:space="preserve">2561 </w:t>
    </w:r>
    <w:r>
      <w:rPr/>
      <w:t>–</w:t>
    </w:r>
    <w:r>
      <w:rPr/>
      <w:t xml:space="preserve"> 2563</w:t>
    </w:r>
    <w:r>
      <w:rPr>
        <w:rFonts w:cs="Cambria" w:ascii="Cambria" w:hAnsi="Cambria"/>
        <w:lang w:val="th-TH"/>
      </w:rPr>
      <w:t xml:space="preserve"> </w:t>
    </w:r>
    <w:r>
      <w:rPr>
        <w:rFonts w:cs="Cambria" w:ascii="Cambria" w:hAnsi="Cambria"/>
        <w:lang w:val="th-TH"/>
      </w:rPr>
      <w:tab/>
    </w:r>
    <w:r>
      <w:rPr>
        <w:rFonts w:ascii="Angsana New" w:hAnsi="Angsana New"/>
        <w:lang w:val="th-TH"/>
      </w:rPr>
      <w:t>หน้า</w:t>
    </w:r>
    <w:r>
      <w:rPr>
        <w:rFonts w:ascii="Cambria" w:hAnsi="Cambria" w:cs="Cambria"/>
        <w:lang w:val="th-TH"/>
      </w:rPr>
      <w:t xml:space="preserve"> </w:t>
    </w:r>
    <w:r>
      <w:rPr>
        <w:rFonts w:ascii="Calibri" w:hAnsi="Calibri" w:cs="Cordia New"/>
      </w:rPr>
      <w:fldChar w:fldCharType="begin"/>
    </w:r>
    <w:r>
      <w:rPr>
        <w:rFonts w:ascii="Calibri" w:hAnsi="Calibri" w:cs="Cordia New"/>
      </w:rPr>
      <w:instrText xml:space="preserve"> PAGE </w:instrText>
    </w:r>
    <w:r>
      <w:rPr>
        <w:rFonts w:ascii="Calibri" w:hAnsi="Calibri" w:cs="Cordia New"/>
      </w:rPr>
      <w:fldChar w:fldCharType="separate"/>
    </w:r>
    <w:r>
      <w:rPr>
        <w:rFonts w:ascii="Calibri" w:hAnsi="Calibri" w:cs="Cordia New"/>
      </w:rPr>
      <w:t>57</w:t>
    </w:r>
    <w:r>
      <w:rPr>
        <w:rFonts w:ascii="Calibri" w:hAnsi="Calibri" w:cs="Cordia New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2988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Times New Roman" w:cs="TH SarabunIT๙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;Symbol" w:hAnsi="Wingdings;Symbol" w:cs="Wingdings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;Symbol" w:hAnsi="Wingdings;Symbol" w:cs="Wingdings;Symbol"/>
      <w:sz w:val="20"/>
    </w:rPr>
  </w:style>
  <w:style w:type="character" w:styleId="WW8Num42z0">
    <w:name w:val="WW8Num42z0"/>
    <w:qFormat/>
    <w:rPr>
      <w:rFonts w:ascii="Wingdings;Symbol" w:hAnsi="Wingdings;Symbol" w:cs="Wingdings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;Symbol" w:hAnsi="Wingdings;Symbol" w:cs="Wingdings;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;Symbol" w:hAnsi="Wingdings;Symbol" w:cs="Wingdings;Symbol"/>
      <w:sz w:val="20"/>
    </w:rPr>
  </w:style>
  <w:style w:type="character" w:styleId="WW8Num50z0">
    <w:name w:val="WW8Num50z0"/>
    <w:qFormat/>
    <w:rPr>
      <w:rFonts w:ascii="Symbol" w:hAnsi="Symbol" w:eastAsia="Times New Roman" w:cs="TH SarabunIT๙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;Symbol" w:hAnsi="Wingdings;Symbol" w:cs="Wingdings;Symbol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;Symbol" w:hAnsi="Wingdings;Symbol" w:cs="Wingdings;Symbo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H SarabunIT๙" w:hAnsi="TH SarabunIT๙" w:eastAsia="Times New Roman" w:cs="TH SarabunIT๙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;Symbol" w:hAnsi="Wingdings;Symbol" w:cs="Wingdings;Symbol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7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40:00Z</dcterms:created>
  <dc:creator>iLLuSioN</dc:creator>
  <dc:description/>
  <dc:language>en-US</dc:language>
  <cp:lastModifiedBy>Corporate Edition</cp:lastModifiedBy>
  <cp:lastPrinted>2017-08-04T09:20:00Z</cp:lastPrinted>
  <dcterms:modified xsi:type="dcterms:W3CDTF">2018-11-08T09:40:00Z</dcterms:modified>
  <cp:revision>2</cp:revision>
  <dc:subject/>
  <dc:title>พัฒนาคน   คนพัฒนาองค์กร   องค์กรพัฒนาชุมชน   ชุมชนพัฒนาชาติ</dc:title>
</cp:coreProperties>
</file>